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Arial" w:hAnsi="Arial" w:cs="Arial"/>
          <w:b/>
          <w:b/>
          <w:bCs/>
          <w:color w:val="000000"/>
          <w:sz w:val="16"/>
          <w:szCs w:val="16"/>
        </w:rPr>
      </w:pPr>
      <w:r>
        <w:rPr>
          <w:rFonts w:cs="Arial" w:ascii="Arial" w:hAnsi="Arial"/>
          <w:b/>
          <w:bCs/>
          <w:color w:val="000000"/>
          <w:sz w:val="16"/>
          <w:szCs w:val="16"/>
        </w:rPr>
        <w:t>КОРМЛЕНИЕ И СОДЕРЖАНИЕ СЕЛЬСКОХОЗЯЙСТВЕННЫХ ЖИВОТНЫХ В УСЛОВИЯХ ЗИМОВКИ</w:t>
        <w:br/>
      </w:r>
    </w:p>
    <w:p>
      <w:pPr>
        <w:pStyle w:val="Normal"/>
        <w:shd w:fill="FFFFFF" w:val="clear"/>
        <w:spacing w:before="280" w:after="280"/>
        <w:rPr/>
      </w:pPr>
      <w:r>
        <w:rPr>
          <w:rFonts w:cs="Arial" w:ascii="Arial" w:hAnsi="Arial"/>
          <w:b/>
          <w:bCs/>
          <w:color w:val="000000"/>
          <w:sz w:val="16"/>
          <w:szCs w:val="16"/>
        </w:rPr>
        <w:t>РЕКОМЕНДАЦИИ ПОДГОТОВИЛИ:</w:t>
      </w:r>
      <w:r>
        <w:rPr>
          <w:rFonts w:cs="Arial" w:ascii="Arial" w:hAnsi="Arial"/>
          <w:color w:val="000000"/>
          <w:sz w:val="16"/>
          <w:szCs w:val="16"/>
        </w:rPr>
        <w:br/>
        <w:t xml:space="preserve">      Зеневич В.А., Попков Н.А. (МСХиП РБ), Антонюк В.С. (ААН РБ) Шейко И.П., Голушко В.М., Горячев И.И., Яцко Н.А., Горбунов Ю.А., Будевич И.И., Тимошенко В.Н., Барановский М.В., Трофимов А.Ф., Капустин Н.К., </w:t>
      </w:r>
      <w:hyperlink r:id="rId2">
        <w:r>
          <w:rPr>
            <w:rStyle w:val="InternetLink"/>
            <w:rFonts w:cs="Arial" w:ascii="Arial" w:hAnsi="Arial"/>
            <w:color w:val="0000CC"/>
            <w:sz w:val="16"/>
            <w:u w:val="single"/>
          </w:rPr>
          <w:t>Музыка А.А.</w:t>
        </w:r>
      </w:hyperlink>
      <w:r>
        <w:rPr>
          <w:rFonts w:cs="Arial" w:ascii="Arial" w:hAnsi="Arial"/>
          <w:color w:val="000000"/>
          <w:sz w:val="16"/>
          <w:szCs w:val="16"/>
        </w:rPr>
        <w:t xml:space="preserve"> (БелНИИЖ), Андросик Н.Н., Панковец Е.А. (БелНИИЭВ)</w:t>
      </w:r>
    </w:p>
    <w:p>
      <w:pPr>
        <w:pStyle w:val="Normal"/>
        <w:shd w:fill="FFFFFF" w:val="clear"/>
        <w:spacing w:before="280" w:after="280"/>
        <w:jc w:val="center"/>
        <w:rPr/>
      </w:pPr>
      <w:r>
        <w:rPr>
          <w:rFonts w:cs="Arial" w:ascii="Arial" w:hAnsi="Arial"/>
          <w:b/>
          <w:bCs/>
          <w:color w:val="000000"/>
          <w:sz w:val="16"/>
          <w:szCs w:val="16"/>
        </w:rPr>
        <w:t>ВВЕДЕНИЕ</w:t>
      </w:r>
      <w:r>
        <w:rPr>
          <w:rFonts w:cs="Arial" w:ascii="Arial" w:hAnsi="Arial"/>
          <w:color w:val="000000"/>
          <w:sz w:val="16"/>
          <w:szCs w:val="16"/>
        </w:rPr>
        <w:t xml:space="preserve"> </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ложившиеся в 1998-1999 гг. погодные условия крайне отрицательно сказались на количестве и качестве заготавливаемых кормов. Так, например, в 1998 г. в расчете на один кормодень было выделено только 6,5 к. ед. при физиологически необходимом уровне 9-10 к. ед. Продуктивная часть рациона в этом случае составляла 30% от нормы. Содержание переваримого протеина составляло 527 граммов или соответственно 56% к потребности. На 1 кормовую единицу приходилось 78 граммов переваримого протеина при норме 103 грамма. Дефицит фосфора в рационе составлял 38%, сахара 68%. К этому необходимо добавить низкое качество используемых кормов. По данным лабораторных анализов сенажа 1 класса было использовано только 28,6%, II кл. - 22,5, III кл. - 25,7, внеклассного - 23,2%. Энергетическая питательность таких кормов снижена до 0,5-0,6 корм. ед. в 1 кг сухого вещества, в то время как в исходном сырье этот показатель находится на уровне 0,8-0,9, т.е. в процессе заготовки и хранения травяных кормов происходят большие потери питательных веществ. В этих кормах теряется важнейшая часть - протеин, сахар, минеральные вещества, витамины.</w:t>
        <w:br/>
        <w:t>      Такое состояние кормообеспечения животноводства крайне отрицательно сказалось на состоянии здоровья, продуктивности и воспроизводстве животных.</w:t>
        <w:br/>
        <w:t>      Недостаток кормов в большинстве регионов в летний период этого года не позволил провести полную реабилитацию физиологического состояния животных. По данным республиканской ветлаборатории в июле месяце этого года содержание каротина в крови телят было ниже нормы у 69,1% обследованных животных, кальция - 38,2%, фосфора - 22,7%, белка - 39,4%, глюкозы - 32,9%.</w:t>
        <w:br/>
        <w:t>      У коров - каротина - 37,4%, кальция - 19%, фосфора - 12, белка - 18,6, глюкозы - 15,9%.</w:t>
        <w:br/>
        <w:t>      Хронический недокорм привел к потере племенных и продуктивных качеств животных, для восстановления которых требуются годы.</w:t>
        <w:br/>
        <w:t>      Многие хозяйства из-за недостатка зеленых кормов вынуждены преждевременно перейти на использование сенажа и силоса. Это усугубляет неблагоприятную ситуацию по обеспечению животных питательными веществами в предстоящую зимовку.</w:t>
        <w:br/>
        <w:t>      Сложившееся крайне неудовлетворительное положение с заготовкой кормов на предстоящую зимовку может повлечь за собой снижение продуктивности и сохранности сельскохозяйственных животных.</w:t>
        <w:br/>
        <w:t>      Необходимо незамедлительно принять экстренные меры по рациональному использованию кормов.</w:t>
      </w:r>
    </w:p>
    <w:p>
      <w:pPr>
        <w:pStyle w:val="Normal"/>
        <w:shd w:fill="FFFFFF" w:val="clear"/>
        <w:spacing w:before="280" w:after="280"/>
        <w:jc w:val="center"/>
        <w:rPr/>
      </w:pPr>
      <w:r>
        <w:rPr>
          <w:rFonts w:cs="Arial" w:ascii="Arial" w:hAnsi="Arial"/>
          <w:b/>
          <w:bCs/>
          <w:color w:val="000000"/>
          <w:sz w:val="16"/>
          <w:szCs w:val="16"/>
        </w:rPr>
        <w:t>ЗЕРНОФУРАЖ</w:t>
      </w:r>
      <w:r>
        <w:rPr>
          <w:rFonts w:cs="Arial" w:ascii="Arial" w:hAnsi="Arial"/>
          <w:color w:val="000000"/>
          <w:sz w:val="16"/>
          <w:szCs w:val="16"/>
        </w:rPr>
        <w:t xml:space="preserve"> </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 последние годы в республике обострилась проблема обеспечения животноводства концентрированными, белковыми и минеральными кормами. Эта проблема еще более усугубилась в связи с неблагоприятными погодными условиями текущего года.</w:t>
        <w:br/>
        <w:t>      Прежде всего, необходимо пересмотреть структуру кормовых рационов для скота с тем, чтобы сократить расходы зернофуража на производство молока и говядины. Основными компонентами рационов этого вида животных должны стать сено, сенаж, силос, солома, полова и т.п. Удельный вес их в структуре рациона должен составлять 70 и более процентов. Однако при этом следует учитывать, что продуктивность животных и расход концентратов во многом зависят от качества травянистых кормов.</w:t>
        <w:br/>
        <w:t>      Применяя различные методы подготовки концентрированных кормов, можно значительно сократить их расход на единицу животноводческой продукции.</w:t>
        <w:br/>
        <w:t>      Наиболее эффективными приемами подготовки зерновых кормов является: размол, обогащение в условиях хозяйств белково-витаминно-минеральными добавками, осолаживание и др.</w:t>
        <w:br/>
        <w:t>      Размол зерна - самый простой способ его подготовки к скармливанию. Установлено, что размолотое зерно переваривается животными лучше на 18-20%. Для свиней, а также телят в раннем возрасте зерно размалывается до величины частиц 1 миллиметр, для взрослого крупного рогатого скота и овец - 1,5-2 мм. Необходимо регулярно вести контроль за тониной помола как собственно фуража, так и закупаемых комбикормов.</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Простейшие рецепты зерновых смесей, которые могут быть приготовлены в хозяйствах. </w:t>
      </w:r>
    </w:p>
    <w:tbl>
      <w:tblPr>
        <w:tblW w:w="6750" w:type="dxa"/>
        <w:jc w:val="center"/>
        <w:tblInd w:w="0" w:type="dxa"/>
        <w:tblLayout w:type="fixed"/>
        <w:tblCellMar>
          <w:top w:w="75" w:type="dxa"/>
          <w:left w:w="75" w:type="dxa"/>
          <w:bottom w:w="75" w:type="dxa"/>
          <w:right w:w="75" w:type="dxa"/>
        </w:tblCellMar>
      </w:tblPr>
      <w:tblGrid>
        <w:gridCol w:w="2087"/>
        <w:gridCol w:w="1340"/>
        <w:gridCol w:w="1340"/>
        <w:gridCol w:w="492"/>
        <w:gridCol w:w="492"/>
        <w:gridCol w:w="492"/>
        <w:gridCol w:w="507"/>
      </w:tblGrid>
      <w:tr>
        <w:trPr/>
        <w:tc>
          <w:tcPr>
            <w:tcW w:w="208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мпоненты, %</w:t>
            </w:r>
          </w:p>
        </w:tc>
        <w:tc>
          <w:tcPr>
            <w:tcW w:w="2680" w:type="dxa"/>
            <w:gridSpan w:val="2"/>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Для телят 6-12-месячного возраста</w:t>
            </w:r>
          </w:p>
        </w:tc>
        <w:tc>
          <w:tcPr>
            <w:tcW w:w="1983" w:type="dxa"/>
            <w:gridSpan w:val="4"/>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Для взрослого КРС</w:t>
            </w:r>
          </w:p>
        </w:tc>
      </w:tr>
      <w:tr>
        <w:trPr/>
        <w:tc>
          <w:tcPr>
            <w:tcW w:w="208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340"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w:t>
            </w:r>
          </w:p>
        </w:tc>
        <w:tc>
          <w:tcPr>
            <w:tcW w:w="1340"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w:t>
            </w:r>
          </w:p>
        </w:tc>
        <w:tc>
          <w:tcPr>
            <w:tcW w:w="49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w:t>
            </w:r>
          </w:p>
        </w:tc>
        <w:tc>
          <w:tcPr>
            <w:tcW w:w="49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2</w:t>
            </w:r>
          </w:p>
        </w:tc>
        <w:tc>
          <w:tcPr>
            <w:tcW w:w="49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3</w:t>
            </w:r>
          </w:p>
        </w:tc>
        <w:tc>
          <w:tcPr>
            <w:tcW w:w="50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4</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Ячмень</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шеница</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Рожь </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Горох </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Овес</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Жир технический</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ная мука</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Рапсовая мука</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БВМД</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Шрот рапсовый</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Меласса </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Торфо-жировая добавка</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6750" w:type="dxa"/>
            <w:gridSpan w:val="7"/>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1 кг содержится:</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мовых единиц</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99</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r>
      <w:tr>
        <w:trPr/>
        <w:tc>
          <w:tcPr>
            <w:tcW w:w="208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ереваримого протеина, г</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134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r>
    </w:tbl>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дним из доступных приемов повышения эффективности использования концентрированных и объемистых кормов является осолаживание зернофуража мелкого помола и на этой основе приготовление жидких кормовых добавок. Поскольку в практике, как правило, для осолаживания берут до 50% суточной нормы концентратов, то появляется возможность эффективно применять ржаную фуражную муку, которая в сухом виде используется значительно хуже. Сдабривание кормовыми добавками, приготовленными на основе осоложенных концентратов, объемистых кормов позволяет сбалансировать рацион по энергии, протеину, сахару, минеральным веществам, в результате чего повышается поедаемость всех кормов, переваримость питательных веществ рационов, и за счет эффекта взаимного дополняющего действия среднесуточные приросты живой массы и надои увеличиваются на 6-10%.</w:t>
        <w:br/>
        <w:t>      Для приготовления 1 тонны осоложенных концентратов берут 180-200 кг муки, добавляют 700 литров воды, тщательно перемешивают, нагревают до температуры 90-95ос и выдерживают 1 час.</w:t>
        <w:br/>
        <w:t>      В осоложенную массу вносят минеральные добавки в виде 20-процентного водного раствора, который приготавливают заранее.</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Состав минеральной добавки в расчете на 1 тонну: </w:t>
      </w:r>
    </w:p>
    <w:tbl>
      <w:tblPr>
        <w:tblW w:w="6750" w:type="dxa"/>
        <w:jc w:val="center"/>
        <w:tblInd w:w="0" w:type="dxa"/>
        <w:tblLayout w:type="fixed"/>
        <w:tblCellMar>
          <w:top w:w="75" w:type="dxa"/>
          <w:left w:w="75" w:type="dxa"/>
          <w:bottom w:w="75" w:type="dxa"/>
          <w:right w:w="75" w:type="dxa"/>
        </w:tblCellMar>
      </w:tblPr>
      <w:tblGrid>
        <w:gridCol w:w="5763"/>
        <w:gridCol w:w="987"/>
      </w:tblGrid>
      <w:tr>
        <w:trPr/>
        <w:tc>
          <w:tcPr>
            <w:tcW w:w="5763"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Диаммонийфосфат, кг</w:t>
            </w:r>
          </w:p>
        </w:tc>
        <w:tc>
          <w:tcPr>
            <w:tcW w:w="98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рбамид (мочевина), к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оваренная соль, к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мовой фосфат, кг (трикальцийфосфат)</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ульфат натрия или фосфогипс, к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рнокислый марганец, 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рнокислый цинк, 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рнокислое железо, 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00</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Хлористый кобальт, м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r>
      <w:tr>
        <w:trPr/>
        <w:tc>
          <w:tcPr>
            <w:tcW w:w="5763"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ий йодистый, мг</w:t>
            </w:r>
          </w:p>
        </w:tc>
        <w:tc>
          <w:tcPr>
            <w:tcW w:w="98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bl>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месь тщательно перемешивают, доводят до температуры 30 С и сразу же в свежем виде раздают животным. Во время забора обогащенной минеральными и азотистыми веществами осоложенной массы обязательно проводят тщательное перемешивание, чтобы не допустить неравномерного распределения внесенных в суспензию компонентов. Лучший эффект дает сдабривание осоложенными концентратами грубых кормов непосредственно в кормушке.</w:t>
        <w:br/>
        <w:t>      В 1 кг осоложенного и обогащенного азотистыми веществами корма содержится 0,17-0,19 кормовых единиц, 16-18 г переваримого протеина, 20-25 г сахара, 0,41 г кальция и 0,79 г фосфора. Коровам скармливают до 15-20 литров в сутки такого корма, молодняку - 10-15 литров - сдабривая частью суточного рациона смеси кормов в кормоцехах. Дойному стаду зернофураж скармливают под запланированную продуктивность, ежедневно нормируя его по надою за предыдущий день.</w:t>
        <w:br/>
        <w:t>      В отдельных хозяйствах организуют дрожжевание концентрированных кормов. Этот способ более трудоемкий по сравнению с осолаживанием. По данным БелНИИЖ осолаживание увеличивает стоимость кормовой единицы концентратов на 8,7%, дрожжевание - на 18,3%. Затраты на дрожжевание не окупаются продукцией.</w:t>
        <w:br/>
        <w:t>      Экономические показатели эффективности использования концентратов, обработанных различными способами       Зерновая часть комбикормов бедна минеральными веществами и витаминами. Следовательно, для того, чтобы производимый из имеющегося зернофуража комбикорм выполнял свою основную функцию, т.е. балансировал рацион животных по белку, минеральным веществам и витаминам, в него необходимо вводить соответствующие кормовые добавки. В сложившейся ситуации эффективным будет максимальное использование в кормлении животных отходов мясомолочной и пищевой промышленности, многих химико-технических производств. Эти продукты можно использовать после соответствующей подготовки в виде кормовой добавки в составе комбикормов как непосредственно, так и в составе, например, предложенной институтом БелНИИЖ торфожировой смеси. Обладая хорошими показателями энергетического и протеинового корма, отходы, особенно мясо-молочной промышленности, являются богатым источником минеральных веществ.</w:t>
      </w:r>
    </w:p>
    <w:tbl>
      <w:tblPr>
        <w:tblW w:w="6750" w:type="dxa"/>
        <w:jc w:val="center"/>
        <w:tblInd w:w="0" w:type="dxa"/>
        <w:tblLayout w:type="fixed"/>
        <w:tblCellMar>
          <w:top w:w="75" w:type="dxa"/>
          <w:left w:w="75" w:type="dxa"/>
          <w:bottom w:w="75" w:type="dxa"/>
          <w:right w:w="75" w:type="dxa"/>
        </w:tblCellMar>
      </w:tblPr>
      <w:tblGrid>
        <w:gridCol w:w="3682"/>
        <w:gridCol w:w="599"/>
        <w:gridCol w:w="1258"/>
        <w:gridCol w:w="1211"/>
      </w:tblGrid>
      <w:tr>
        <w:trPr/>
        <w:tc>
          <w:tcPr>
            <w:tcW w:w="368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Показатели</w:t>
            </w:r>
          </w:p>
        </w:tc>
        <w:tc>
          <w:tcPr>
            <w:tcW w:w="3068" w:type="dxa"/>
            <w:gridSpan w:val="3"/>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Способ обработки концентратов</w:t>
            </w:r>
          </w:p>
        </w:tc>
      </w:tr>
      <w:tr>
        <w:trPr/>
        <w:tc>
          <w:tcPr>
            <w:tcW w:w="368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99"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сухие</w:t>
            </w:r>
          </w:p>
        </w:tc>
        <w:tc>
          <w:tcPr>
            <w:tcW w:w="1258"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осолаживание</w:t>
            </w:r>
          </w:p>
        </w:tc>
        <w:tc>
          <w:tcPr>
            <w:tcW w:w="1211"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дрожжевание</w:t>
            </w:r>
          </w:p>
        </w:tc>
      </w:tr>
      <w:tr>
        <w:trPr/>
        <w:tc>
          <w:tcPr>
            <w:tcW w:w="368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реднесуточный прирост бычков на откорме. г</w:t>
            </w:r>
          </w:p>
        </w:tc>
        <w:tc>
          <w:tcPr>
            <w:tcW w:w="59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43</w:t>
            </w:r>
          </w:p>
        </w:tc>
        <w:tc>
          <w:tcPr>
            <w:tcW w:w="125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12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84</w:t>
            </w:r>
          </w:p>
        </w:tc>
      </w:tr>
      <w:tr>
        <w:trPr/>
        <w:tc>
          <w:tcPr>
            <w:tcW w:w="368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Затраты кормов на 1ц прироста, ц корм. ед.</w:t>
            </w:r>
          </w:p>
        </w:tc>
        <w:tc>
          <w:tcPr>
            <w:tcW w:w="59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08</w:t>
            </w:r>
          </w:p>
        </w:tc>
        <w:tc>
          <w:tcPr>
            <w:tcW w:w="125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53</w:t>
            </w:r>
          </w:p>
        </w:tc>
        <w:tc>
          <w:tcPr>
            <w:tcW w:w="12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66</w:t>
            </w:r>
          </w:p>
        </w:tc>
      </w:tr>
      <w:tr>
        <w:trPr/>
        <w:tc>
          <w:tcPr>
            <w:tcW w:w="368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 т.ч. концентратов</w:t>
            </w:r>
          </w:p>
        </w:tc>
        <w:tc>
          <w:tcPr>
            <w:tcW w:w="59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125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10</w:t>
            </w:r>
          </w:p>
        </w:tc>
        <w:tc>
          <w:tcPr>
            <w:tcW w:w="12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r>
      <w:tr>
        <w:trPr/>
        <w:tc>
          <w:tcPr>
            <w:tcW w:w="368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Относительная себестоимость 1 к. ед. концентратов, %</w:t>
            </w:r>
          </w:p>
        </w:tc>
        <w:tc>
          <w:tcPr>
            <w:tcW w:w="59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5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8,7</w:t>
            </w:r>
          </w:p>
        </w:tc>
        <w:tc>
          <w:tcPr>
            <w:tcW w:w="12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8,3</w:t>
            </w:r>
          </w:p>
        </w:tc>
      </w:tr>
      <w:tr>
        <w:trPr/>
        <w:tc>
          <w:tcPr>
            <w:tcW w:w="368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Относительный экономический эффект на 1 гол. в сутки, %</w:t>
            </w:r>
          </w:p>
        </w:tc>
        <w:tc>
          <w:tcPr>
            <w:tcW w:w="59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25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12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7,4</w:t>
            </w:r>
          </w:p>
        </w:tc>
      </w:tr>
    </w:tbl>
    <w:p>
      <w:pPr>
        <w:pStyle w:val="Normal"/>
        <w:rPr>
          <w:lang w:val="en-US"/>
        </w:rPr>
      </w:pPr>
      <w:r>
        <w:rPr>
          <w:lang w:val="en-US"/>
        </w:rPr>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СОЛОМA</w:t>
      </w:r>
    </w:p>
    <w:p>
      <w:pPr>
        <w:pStyle w:val="Normal"/>
        <w:shd w:fill="FFFFFF" w:val="clear"/>
        <w:spacing w:before="280" w:after="280"/>
        <w:rPr/>
      </w:pPr>
      <w:r>
        <w:rPr>
          <w:rFonts w:cs="Arial" w:ascii="Arial" w:hAnsi="Arial"/>
          <w:color w:val="000000"/>
          <w:sz w:val="16"/>
          <w:szCs w:val="16"/>
        </w:rPr>
        <w:t>      </w:t>
      </w:r>
      <w:r>
        <w:rPr>
          <w:rFonts w:cs="Arial" w:ascii="Arial" w:hAnsi="Arial"/>
          <w:color w:val="000000"/>
          <w:sz w:val="16"/>
          <w:szCs w:val="16"/>
        </w:rPr>
        <w:t>В текущем году, как никогда ранее, в рационах крупного рогатого скота, овец и лошадей значительное место будет занимать солома. Как углеводистый корм она является поставщиком животным энергии сухого вещества и клетчатки.</w:t>
        <w:br/>
        <w:t>      При использовании соломы на кормовые цели первая трудность заключается в низкой поедаемости корма животными. К способам, улучшающим потребление соломы, относятся: измельчение, смешивание с сеном, силосом и концентратами, измельченными корнеплодами, силосование, самосогревание, запаривание.</w:t>
        <w:br/>
        <w:t>      </w:t>
      </w:r>
      <w:r>
        <w:rPr>
          <w:rFonts w:cs="Arial" w:ascii="Arial" w:hAnsi="Arial"/>
          <w:b/>
          <w:bCs/>
          <w:color w:val="000000"/>
          <w:sz w:val="16"/>
          <w:szCs w:val="16"/>
        </w:rPr>
        <w:t>Измельчение</w:t>
      </w:r>
      <w:r>
        <w:rPr>
          <w:rFonts w:cs="Arial" w:ascii="Arial" w:hAnsi="Arial"/>
          <w:color w:val="000000"/>
          <w:sz w:val="16"/>
          <w:szCs w:val="16"/>
        </w:rPr>
        <w:t xml:space="preserve"> - самый древний и наиболее доступный способ подготовки соломы, упрощающий последующую ее обработку перед скармливанием. Для разрыва грубых волокон солома измельчается на отрезки до 3-4 см. Более мелкие частицы получаются при обработке соломы на измельчителях грубых кормов. Для измельчения соломы можно использовать любые измельчители, имеющиеся в хозяйстве (ИСК-3, ИГК-30Б, ФН-1,2, КУФ-1,8, КИК-1,4 и др.).</w:t>
        <w:br/>
        <w:t>      </w:t>
      </w:r>
      <w:r>
        <w:rPr>
          <w:rFonts w:cs="Arial" w:ascii="Arial" w:hAnsi="Arial"/>
          <w:b/>
          <w:bCs/>
          <w:color w:val="000000"/>
          <w:sz w:val="16"/>
          <w:szCs w:val="16"/>
        </w:rPr>
        <w:t>Смешивание</w:t>
      </w:r>
      <w:r>
        <w:rPr>
          <w:rFonts w:cs="Arial" w:ascii="Arial" w:hAnsi="Arial"/>
          <w:color w:val="000000"/>
          <w:sz w:val="16"/>
          <w:szCs w:val="16"/>
        </w:rPr>
        <w:t xml:space="preserve"> соломы с другими кормами значительно проще осуществляется в случае ее предварительного измельчения. Измельченная солома может смешиваться с сеном, но лучшие результаты получаются при смешивании соломы с силосом.</w:t>
        <w:br/>
        <w:t>      При откорме молодняка крупного рогатого скота оправдывает себя способ смешивания соломы с жомом или другими влажными отходами технических производств (мезгой, дробиной, бардой).</w:t>
        <w:br/>
        <w:t>      При смешивании соломы с корнеплодами, картофелем улучшаются вкусовые качества и поедаемость корма.</w:t>
        <w:br/>
        <w:t>      </w:t>
      </w:r>
      <w:r>
        <w:rPr>
          <w:rFonts w:cs="Arial" w:ascii="Arial" w:hAnsi="Arial"/>
          <w:b/>
          <w:bCs/>
          <w:color w:val="000000"/>
          <w:sz w:val="16"/>
          <w:szCs w:val="16"/>
        </w:rPr>
        <w:t>Смачивание</w:t>
      </w:r>
      <w:r>
        <w:rPr>
          <w:rFonts w:cs="Arial" w:ascii="Arial" w:hAnsi="Arial"/>
          <w:color w:val="000000"/>
          <w:sz w:val="16"/>
          <w:szCs w:val="16"/>
        </w:rPr>
        <w:t xml:space="preserve"> соломы тоже улучшает ее поедаемость животными. Для этого применяют горячую воду (80-100 литров воды на 100 кг соломы). В воде предварительно растворяют 1-2 кг поваренной соли и поливают ею соломенную резку, в которую предварительно можно внести концентраты. При наличии патоки одну часть ее растворяют в трех частях воды и вводят в солому.</w:t>
        <w:br/>
        <w:t>      </w:t>
      </w:r>
      <w:r>
        <w:rPr>
          <w:rFonts w:cs="Arial" w:ascii="Arial" w:hAnsi="Arial"/>
          <w:b/>
          <w:bCs/>
          <w:color w:val="000000"/>
          <w:sz w:val="16"/>
          <w:szCs w:val="16"/>
        </w:rPr>
        <w:t xml:space="preserve">Сдабривание </w:t>
      </w:r>
      <w:r>
        <w:rPr>
          <w:rFonts w:cs="Arial" w:ascii="Arial" w:hAnsi="Arial"/>
          <w:color w:val="000000"/>
          <w:sz w:val="16"/>
          <w:szCs w:val="16"/>
        </w:rPr>
        <w:t>соломы применяют перед скармливанием скоту. измельченную и смоченную соломенную резку желательно сдабривать мукой или отрубями. Это значительно повышает вкусовые качества резки, поедаемость ее благоприятно влияет на пищеварение животных. Для сдабривания на 100 кг соломы берут 2-10 кг муки. При наличии в хозяйстве кормовой патоки, барды, свекловичного жома и других водянистых кормов соломенную резку сдабривают ими в количестве от 25 до 100% от массы соломы. Смесь тщательно перемешивают и выдерживают в течение 12=14 часов, затем скармливают животным.</w:t>
        <w:br/>
        <w:t>      </w:t>
      </w:r>
      <w:r>
        <w:rPr>
          <w:rFonts w:cs="Arial" w:ascii="Arial" w:hAnsi="Arial"/>
          <w:b/>
          <w:bCs/>
          <w:color w:val="000000"/>
          <w:sz w:val="16"/>
          <w:szCs w:val="16"/>
        </w:rPr>
        <w:t xml:space="preserve">Запаривание </w:t>
      </w:r>
      <w:r>
        <w:rPr>
          <w:rFonts w:cs="Arial" w:ascii="Arial" w:hAnsi="Arial"/>
          <w:color w:val="000000"/>
          <w:sz w:val="16"/>
          <w:szCs w:val="16"/>
        </w:rPr>
        <w:t>размягчает солому, улучшает ее вкус. Оно необходимо при поражении соломы головней, амбарными вредителями или грызунами. Запаривание проводится в плотных емкостях, удерживающих влагу и тепло. При наличии кормоцехов процесс запаривания соломы осуществляется проще.</w:t>
        <w:br/>
        <w:t>      Для запаривания используется соломенная резка, предварительно подсоленная, сдобренная концентратами, измельченными корнеплодами. В процессе укладки солому равномерно смачивают водой, лучше горячей, из расчета 80-100 литров на 1 ц соломы.</w:t>
        <w:br/>
        <w:t>      Скармливают солому остывшую, но теплую. Пропаренная, но холодная солома животными поедается хуже, чем необработанная.</w:t>
        <w:br/>
        <w:t>      На запаривание 1 ц соломы расходуют 30-35 кг пара. Запаривают солому, т.е. нагревают ее до 90 С, в течение 1 часа, затем оставляют в емкостях еще на 2-3 часа. Для запаривания соломы можно приспособить кормораздатчики КТУ-10 и опрокидывающиеся тракторные прицепы ПТУ-10С, 2-ПТС-4. Вместимость кузова позволяет запаривать около 1 тонны измельченного корма. Для запаривания соломы в кузовах устанавливают парораспределительные трубы, делают крышки. Готовый корм выгружают без затрат ручного труда, а из кормораздатчика КТУ-10 раздают непосредственно в кормушки.</w:t>
        <w:br/>
        <w:t>      </w:t>
      </w:r>
      <w:r>
        <w:rPr>
          <w:rFonts w:cs="Arial" w:ascii="Arial" w:hAnsi="Arial"/>
          <w:b/>
          <w:bCs/>
          <w:color w:val="000000"/>
          <w:sz w:val="16"/>
          <w:szCs w:val="16"/>
        </w:rPr>
        <w:t xml:space="preserve">Силосование </w:t>
      </w:r>
      <w:r>
        <w:rPr>
          <w:rFonts w:cs="Arial" w:ascii="Arial" w:hAnsi="Arial"/>
          <w:color w:val="000000"/>
          <w:sz w:val="16"/>
          <w:szCs w:val="16"/>
        </w:rPr>
        <w:t>является простым и доступным методом облагораживания соломы. Оно основано на накоплении молочной кислоты в силосуемой массе за счет брожения углеводов. Однако сахаров, крахмала, азота и влаги в соломе недостаточно для брожения. Поэтому, чтобы успешно засилосовать солому, к ней необходимо добавить воду, растворимые углеводы, сыворотку, мочевину и соль. Для производства могут быть рекомендованы следующие способы подготовки соломы к скармливанию путем силосования:</w:t>
      </w:r>
    </w:p>
    <w:p>
      <w:pPr>
        <w:pStyle w:val="Normal"/>
        <w:numPr>
          <w:ilvl w:val="0"/>
          <w:numId w:val="5"/>
        </w:numPr>
        <w:shd w:fill="FFFFFF" w:val="clear"/>
        <w:spacing w:before="0" w:after="0"/>
        <w:rPr>
          <w:rFonts w:ascii="Arial" w:hAnsi="Arial" w:cs="Arial"/>
          <w:color w:val="000000"/>
          <w:sz w:val="16"/>
          <w:szCs w:val="16"/>
        </w:rPr>
      </w:pPr>
      <w:r>
        <w:rPr>
          <w:rFonts w:cs="Arial" w:ascii="Arial" w:hAnsi="Arial"/>
          <w:color w:val="000000"/>
          <w:sz w:val="16"/>
          <w:szCs w:val="16"/>
        </w:rPr>
        <w:t xml:space="preserve">т соломы вносят 1,4-1,6 тонн воды, 30 кг концентратов, 10-диаммонийфосфата, 20 - мела, 10- кормовой соли, 5 - карбамида и силосную закваску (рН силоса 4,25). В силосе содержится молочной кислоты 1%, уксусной - 0,6; в 1 кг сухого вещества корма - 0,42 корм.ед., 24 г переваримого протеина. Крупному рогатому скоту скармливают 2 кг силоса на 100 кг живой массы. </w:t>
      </w:r>
    </w:p>
    <w:p>
      <w:pPr>
        <w:pStyle w:val="Normal"/>
        <w:numPr>
          <w:ilvl w:val="0"/>
          <w:numId w:val="5"/>
        </w:numPr>
        <w:shd w:fill="FFFFFF" w:val="clear"/>
        <w:spacing w:before="0" w:after="0"/>
        <w:rPr>
          <w:rFonts w:ascii="Arial" w:hAnsi="Arial" w:cs="Arial"/>
          <w:color w:val="000000"/>
          <w:sz w:val="16"/>
          <w:szCs w:val="16"/>
        </w:rPr>
      </w:pPr>
      <w:r>
        <w:rPr>
          <w:rFonts w:cs="Arial" w:ascii="Arial" w:hAnsi="Arial"/>
          <w:color w:val="000000"/>
          <w:sz w:val="16"/>
          <w:szCs w:val="16"/>
        </w:rPr>
        <w:t xml:space="preserve">дну тонну соломы добавляют 1,4-1,6 тонн воды, 10 кг патоки, 25 - комбикорма, 30- сухого жома, 10- кормовой соли, 5 кг мочевины и силосную закваску. </w:t>
      </w:r>
    </w:p>
    <w:p>
      <w:pPr>
        <w:pStyle w:val="Normal"/>
        <w:numPr>
          <w:ilvl w:val="0"/>
          <w:numId w:val="5"/>
        </w:numPr>
        <w:shd w:fill="FFFFFF" w:val="clear"/>
        <w:spacing w:before="0" w:after="280"/>
        <w:rPr>
          <w:rFonts w:ascii="Arial" w:hAnsi="Arial" w:cs="Arial"/>
          <w:color w:val="000000"/>
          <w:sz w:val="16"/>
          <w:szCs w:val="16"/>
        </w:rPr>
      </w:pPr>
      <w:r>
        <w:rPr>
          <w:rFonts w:cs="Arial" w:ascii="Arial" w:hAnsi="Arial"/>
          <w:color w:val="000000"/>
          <w:sz w:val="16"/>
          <w:szCs w:val="16"/>
        </w:rPr>
        <w:t xml:space="preserve">тонну соломы добавляют 150-200 литров молочной сыворотки, 5-8 кг мочевины, 15 - поваренной соли. Все компоненты смешивают с водой, общий объем которой на 1 тонну соломы достигает 1000 литров. Питательность такого силоса 0,22-0,27 корм.ед. </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Технология силосования соломы заключается в следующем:</w:t>
        <w:br/>
        <w:t>      Свежую доброкачественную соломенную резку кладут слоями, и увлажняют заранее приготовленным раствором. Воду добавляют в количестве 1,3-1,8 тонн на 1 тонну соломы. Трамбуют тяжелым трактором. Для внесения раствора можно использовать любую автоцистерну или любой центробежный насос, применяемый для подачи воды. Траншея должна закладываться не более четырех дней, затем она укрывается пленкой.</w:t>
      </w:r>
    </w:p>
    <w:p>
      <w:pPr>
        <w:pStyle w:val="Normal"/>
        <w:numPr>
          <w:ilvl w:val="0"/>
          <w:numId w:val="4"/>
        </w:numPr>
        <w:shd w:fill="FFFFFF" w:val="clear"/>
        <w:spacing w:before="0" w:after="0"/>
        <w:rPr>
          <w:rFonts w:ascii="Arial" w:hAnsi="Arial" w:cs="Arial"/>
          <w:color w:val="000000"/>
          <w:sz w:val="16"/>
          <w:szCs w:val="16"/>
        </w:rPr>
      </w:pPr>
      <w:r>
        <w:rPr>
          <w:rFonts w:cs="Arial" w:ascii="Arial" w:hAnsi="Arial"/>
          <w:color w:val="000000"/>
          <w:sz w:val="16"/>
          <w:szCs w:val="16"/>
        </w:rPr>
        <w:t xml:space="preserve">му можно силосовать также с кислым жомом. На каждую тонну вводят 1,5-2 тонны жома. Соломенную резку и жом размещают послойно: на дно траншеи кладут слой резки 50-70 см, затем еще 50 см, потом 30 см жома, далее 30 см резки и 30 см жома, и так продолжают до заполнения емкости. </w:t>
      </w:r>
    </w:p>
    <w:p>
      <w:pPr>
        <w:pStyle w:val="Normal"/>
        <w:numPr>
          <w:ilvl w:val="0"/>
          <w:numId w:val="4"/>
        </w:numPr>
        <w:shd w:fill="FFFFFF" w:val="clear"/>
        <w:spacing w:before="0" w:after="0"/>
        <w:rPr>
          <w:rFonts w:ascii="Arial" w:hAnsi="Arial" w:cs="Arial"/>
          <w:color w:val="000000"/>
          <w:sz w:val="16"/>
          <w:szCs w:val="16"/>
        </w:rPr>
      </w:pPr>
      <w:r>
        <w:rPr>
          <w:rFonts w:cs="Arial" w:ascii="Arial" w:hAnsi="Arial"/>
          <w:color w:val="000000"/>
          <w:sz w:val="16"/>
          <w:szCs w:val="16"/>
        </w:rPr>
        <w:t xml:space="preserve">ят солому также с бардой. Слой соломы 70-80 см поливают свежей бардой из расчета 1,2-2 тонны на каждую тонну соломы. Во всех случаях соломенную массу хорошо уплотняют трактором. Сверху заполненную траншею укрывают полиэтиленовой пленкой и засыпают 5-7 см слоем земли. Работу организуют так, чтобы заполнить емкость за 1-2 дня. </w:t>
      </w:r>
    </w:p>
    <w:p>
      <w:pPr>
        <w:pStyle w:val="Normal"/>
        <w:numPr>
          <w:ilvl w:val="0"/>
          <w:numId w:val="4"/>
        </w:numPr>
        <w:shd w:fill="FFFFFF" w:val="clear"/>
        <w:spacing w:before="0" w:after="280"/>
        <w:rPr>
          <w:rFonts w:ascii="Arial" w:hAnsi="Arial" w:cs="Arial"/>
          <w:color w:val="000000"/>
          <w:sz w:val="16"/>
          <w:szCs w:val="16"/>
        </w:rPr>
      </w:pPr>
      <w:r>
        <w:rPr>
          <w:rFonts w:cs="Arial" w:ascii="Arial" w:hAnsi="Arial"/>
          <w:color w:val="000000"/>
          <w:sz w:val="16"/>
          <w:szCs w:val="16"/>
        </w:rPr>
        <w:t xml:space="preserve">иболее доступным биологическим методам повышения кормовой ценности соломы относится силосование ее в смеси с зеленой массой. Оптимальное соотношение при силосовании соломы с травой или ботвой корнеклубнеплодов - 1 тонна соломы и 4 тонны зеленой массы. </w:t>
      </w:r>
    </w:p>
    <w:p>
      <w:pPr>
        <w:pStyle w:val="Normal"/>
        <w:shd w:fill="FFFFFF" w:val="clear"/>
        <w:spacing w:before="280" w:after="240"/>
        <w:rPr/>
      </w:pPr>
      <w:r>
        <w:rPr>
          <w:rFonts w:cs="Arial" w:ascii="Arial" w:hAnsi="Arial"/>
          <w:color w:val="000000"/>
          <w:sz w:val="16"/>
          <w:szCs w:val="16"/>
        </w:rPr>
        <w:t>      </w:t>
      </w:r>
      <w:r>
        <w:rPr>
          <w:rFonts w:cs="Arial" w:ascii="Arial" w:hAnsi="Arial"/>
          <w:color w:val="000000"/>
          <w:sz w:val="16"/>
          <w:szCs w:val="16"/>
        </w:rPr>
        <w:t>Технология силосования заключается в следующем. Первоначально на дно траншеи укладывают измельченную солому слоем 80-100 см и утрамбовывают трактором. Затем засыпают зеленую массу слоем 30-35 см, после этого - солому слоем такой же толщины, затем опять зеленую массу и т.д.</w:t>
        <w:br/>
        <w:t>      Начиная с полутораметровой высоты заложенной массы, толщину слоев соломы постепенно уменьшают. Для улучшения герметизации и брожения силосуемой массы верхний, завершающий слой, толщиной 0,7-1 метр, накладывают без добавки соломы.</w:t>
        <w:br/>
        <w:t>      В ходе всего процесса силосования солому располагают на расстоянии 50-60 см от краев силосного сооружения с тем, чтобы не допустить проникновения в силос воздуха.</w:t>
        <w:br/>
        <w:t>      При приготовлении силоса из ботвы сахарной свеклы ее необходимо смешивать только с соломой. Соломенную резку добавляют в количестве 1/8-1/10 частей массы послойно: у основания соломы укладывают больше, вверху меньше, а в последнем слое, толщиной около 1 метра, размещают только ботву. Массу постоянно уплотняют.</w:t>
        <w:br/>
        <w:t>      </w:t>
      </w:r>
      <w:r>
        <w:rPr>
          <w:rFonts w:cs="Arial" w:ascii="Arial" w:hAnsi="Arial"/>
          <w:b/>
          <w:bCs/>
          <w:color w:val="000000"/>
          <w:sz w:val="16"/>
          <w:szCs w:val="16"/>
        </w:rPr>
        <w:t xml:space="preserve">аботка соломы аммиачной водой </w:t>
      </w:r>
      <w:r>
        <w:rPr>
          <w:rFonts w:cs="Arial" w:ascii="Arial" w:hAnsi="Arial"/>
          <w:color w:val="000000"/>
          <w:sz w:val="16"/>
          <w:szCs w:val="16"/>
        </w:rPr>
        <w:t>остой и доступный способ подготовки корма. Питательность соломы, обработанной аммиачной водой, и содержание в ней переваримого протеина повышается в 1,5-2 раза.</w:t>
        <w:br/>
        <w:t>      Для обработки соломы используется только синтетическая аммиачная вода. На каждый центнер соломы расходуется 12 литров ее. Солому можно обрабатывать аммиачной водой в ямах, траншеях и непосредственно в скирдах. Тщательно укрытая после обработки, солома выдерживается не менее 5-6 дней, затем раскрывается и после исчезновения запаха аммиака скармливается животным.</w:t>
        <w:br/>
        <w:t>      Взрослому крупному рогатому скоту скармливают в сутки по 5-6 кг обработанной аммиаком соломы, молодняку - 3-4 кг. Перед раздачей животным, обработанную в скирдах солому рекомендуется измельчать и скармливать с добавкой концентратов или сочных кормов.</w:t>
        <w:br/>
        <w:t>      </w:t>
      </w:r>
      <w:r>
        <w:rPr>
          <w:rFonts w:cs="Arial" w:ascii="Arial" w:hAnsi="Arial"/>
          <w:b/>
          <w:bCs/>
          <w:color w:val="000000"/>
          <w:sz w:val="16"/>
          <w:szCs w:val="16"/>
        </w:rPr>
        <w:t xml:space="preserve">аботка соломы известью. </w:t>
      </w:r>
      <w:r>
        <w:rPr>
          <w:rFonts w:cs="Arial" w:ascii="Arial" w:hAnsi="Arial"/>
          <w:color w:val="000000"/>
          <w:sz w:val="16"/>
          <w:szCs w:val="16"/>
        </w:rPr>
        <w:t>обработки соломы используется гашеная и негашеная известь высокого качества с содержанием окиси кальция не менее 90%.</w:t>
        <w:br/>
        <w:t>      Норма расхода негашеной извести - 30 кг на 1 т соломы, гашеной - 90 кг.</w:t>
        <w:br/>
        <w:t>       Этот способ обработки соломы обычно сочетают с пропариванием в агрегатах С-12, что позволяет ускорить воздействие извести на клетчатку соломы.</w:t>
        <w:br/>
        <w:t>      Солому пропаривают до появления хлебного запаха. При скармливании соломы, обработанной известью, следят за сбалансированностью рациона по кальцию, чтобы не было его избытка.</w:t>
        <w:br/>
        <w:t>      </w:t>
      </w:r>
      <w:r>
        <w:rPr>
          <w:rFonts w:cs="Arial" w:ascii="Arial" w:hAnsi="Arial"/>
          <w:b/>
          <w:bCs/>
          <w:color w:val="000000"/>
          <w:sz w:val="16"/>
          <w:szCs w:val="16"/>
        </w:rPr>
        <w:t>ользование соломы в составе кормовых смесей и комбикормов</w:t>
      </w:r>
      <w:r>
        <w:rPr>
          <w:rFonts w:cs="Arial" w:ascii="Arial" w:hAnsi="Arial"/>
          <w:color w:val="000000"/>
          <w:sz w:val="16"/>
          <w:szCs w:val="16"/>
        </w:rPr>
        <w:t>ли в хозяйстве имеется кормоцех, то наиболее эффективный способ использования соломы в рационе животных - это включение ее в состав сбалансированных кормосмесей.</w:t>
        <w:br/>
        <w:t>      В составе кормосмеси солома сдабривается концентратами, корнеплодами и другими ценными кормами и поедается полностью животными. В составе кормосмесей солома может занимать: для коров до 15-20%, для откармливаемого молодняка до 20-40%.</w:t>
        <w:br/>
        <w:t>      Рациональным и высокоэффективным способом использования соломы является гранулирование с добавлением концентрированных кормов, травяной муки, мочевины, диаммонийфосфата и минеральных веществ. Можно готовить различные рецепты: солома - 45%, зернофураж - 3, травяная мука - 10, БВМД - 15%; солома - 45%, зернофураж - 25, травяная мука - 10, хвойная мука - 7, минеральные добавки - 3%, БВМД - 10%.</w:t>
      </w:r>
    </w:p>
    <w:p>
      <w:pPr>
        <w:pStyle w:val="Normal"/>
        <w:shd w:fill="FFFFFF" w:val="clear"/>
        <w:spacing w:before="280" w:after="280"/>
        <w:jc w:val="center"/>
        <w:rPr/>
      </w:pPr>
      <w:r>
        <w:rPr>
          <w:rFonts w:cs="Arial" w:ascii="Arial" w:hAnsi="Arial"/>
          <w:b/>
          <w:bCs/>
          <w:color w:val="000000"/>
          <w:sz w:val="16"/>
          <w:szCs w:val="16"/>
        </w:rPr>
        <w:t>КОРМА ИЗ ДРЕВЕСНО-РАСТИТЕЛЬНОГО СЫРЬЯ</w:t>
      </w:r>
      <w:r>
        <w:rPr>
          <w:rFonts w:cs="Arial" w:ascii="Arial" w:hAnsi="Arial"/>
          <w:color w:val="000000"/>
          <w:sz w:val="16"/>
          <w:szCs w:val="16"/>
        </w:rPr>
        <w:t xml:space="preserve"> </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Резервом и дополнительным источником грубых кормов для скота являются веточное сырье и хвоя.</w:t>
        <w:br/>
        <w:t>      Ветки осенней и зимней заготовки (безлиственные) используют для приготовления резки и хлопьев.</w:t>
        <w:br/>
        <w:t>      При производстве резки толщина веток должна быть не более 8 мм и они измельчаются на частицы длиной 1-1,5 см, затем с целью повышения поедаемости и улучшения вкусовых качеств запариваются в течение 5-8 часов с концентрированными кормами, половой и другими кормами, предварительно подсоленными из расчета 0,5% поваренной соли к массе корма.</w:t>
        <w:br/>
        <w:t>       Для получения хлопьев ветки измельчают на универсальных и молотковых дробилках и на кормоизмельчителях.</w:t>
        <w:br/>
        <w:t>      Низкопродуктивным коровам дачу веточной резки и веточных хлопьев можно довести до 5 кг, а среднепродуктивным и молодняку старше года - до 3 кг. Хвоя является ценным витаминным кормом. В 1 кг зеленой хвои содержится 2,5-3 мг витамина С и до 5 витамина В/12. В ней имеется кальций, калий, железо, кобальт, цинк, марганец, а также значительное количество фитонцидов, которые предохраняют животных от кишечных заболеваний. Наличие дубильных веществ, жирных масел и смол несколько ограничивает ее применение в кормлении животных. Много этих вредных веществ в весенней хвое. Поэтому весной заготавливать хвою не рекомендуется. Лучший сезон заготовки - зима.</w:t>
        <w:br/>
        <w:t>      Молочным коровам можно скармливать по 1 кг хвойных хлопьев в сутки, а молодняку до 0,5 кг. Муку готовят из хвои натуральной влажности (пушенка) или после высушивания игл и переработки на АВМ-0,4.</w:t>
        <w:br/>
        <w:t>      Хвойные хлопья скармливают животным в смеси с соломенной резкой или силосом, а хвойную муку - с концентрированными кормами.</w:t>
        <w:br/>
        <w:t>      Хорошим источником каротина является хвойная мука. В килограмме такой муки содержится 90 мг каротина, значительное количество витаминов В, С, Е, К.</w:t>
        <w:br/>
        <w:t>      При этом каротин хвойной муки используется животными также хорошо, как из травяной муки. Коровам, телятам и поросятам скармливают 0,1-0,5 г хвойной муки на 1 кг живой массы, откормочному поголовью крупного рогатого скота 1,0-2,0 г, свиньям на откорме по 1г на 1кг живого веса.</w:t>
        <w:br/>
        <w:t>      Хвойная мука в указанной дозировке скармливается в смеси с другими кормами. Хранят ее в сухих помещениях.</w:t>
        <w:br/>
        <w:t>      Хвойные лапки в качестве витаминной подкормки, дают взрослому крупному рогатому скоту по 1-2 кг, молодняку 0,3-0,4 кг, овцам 0,2 кг.</w:t>
      </w:r>
    </w:p>
    <w:p>
      <w:pPr>
        <w:pStyle w:val="Normal"/>
        <w:shd w:fill="FFFFFF" w:val="clear"/>
        <w:spacing w:before="280" w:after="280"/>
        <w:jc w:val="center"/>
        <w:rPr/>
      </w:pPr>
      <w:r>
        <w:rPr>
          <w:rFonts w:cs="Arial" w:ascii="Arial" w:hAnsi="Arial"/>
          <w:b/>
          <w:bCs/>
          <w:color w:val="000000"/>
          <w:sz w:val="16"/>
          <w:szCs w:val="16"/>
        </w:rPr>
        <w:t>ВЕРХОВОЙ МАЛОРАЗЛОЖИВШИЙСЯ ТОРФ</w:t>
      </w:r>
      <w:r>
        <w:rPr>
          <w:rFonts w:cs="Arial" w:ascii="Arial" w:hAnsi="Arial"/>
          <w:color w:val="000000"/>
          <w:sz w:val="16"/>
          <w:szCs w:val="16"/>
        </w:rPr>
        <w:t xml:space="preserve"> </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Исследования, проведенные в нашей республике и за ее пределами, свидетельствуют о возможности использования верхового торфа с низкой степенью разложения (до 20%) в качестве кормовой добавки для крупного рогатого скота, свиней и овец. Он может использоваться в виде торфорастительного силоса, приготовленного из зеленой массы кукурузы, злаково-бобовых смесей или из ботвы корнеплодов и верхового малоразложившегося торфа, добавляемого в количестве 10-15% от массы силоса. Торф можно использовать для приготовления торфржировых и торфожиробелковых добавок.</w:t>
        <w:br/>
        <w:t>      Крупному рогатому скоту и свиньям можно скармливать верховой малоразложившийся торф в измельченном виде, заменив 300-500 г концентратов при откорме свиней и 1-1,5 кг - при откорме скота.</w:t>
      </w:r>
    </w:p>
    <w:p>
      <w:pPr>
        <w:pStyle w:val="Normal"/>
        <w:shd w:fill="FFFFFF" w:val="clear"/>
        <w:spacing w:before="280" w:after="280"/>
        <w:jc w:val="center"/>
        <w:rPr/>
      </w:pPr>
      <w:r>
        <w:rPr>
          <w:rFonts w:cs="Arial" w:ascii="Arial" w:hAnsi="Arial"/>
          <w:b/>
          <w:bCs/>
          <w:color w:val="000000"/>
          <w:sz w:val="16"/>
          <w:szCs w:val="16"/>
        </w:rPr>
        <w:t>ТОРФО-ЖИРОВАЯ ДОБАВКА (ТЖД)</w:t>
      </w:r>
      <w:r>
        <w:rPr>
          <w:rFonts w:cs="Arial" w:ascii="Arial" w:hAnsi="Arial"/>
          <w:color w:val="000000"/>
          <w:sz w:val="16"/>
          <w:szCs w:val="16"/>
        </w:rPr>
        <w:t xml:space="preserve"> </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Для повышения энергетической питательности рационов и сокращения расхода зерна с высокой эффективностью можно использовать сухой верховой сфагновый торф и жировые отходы мясокомбинатов (кормовой и технические жиры), а также жировую массу утильзаводов.</w:t>
        <w:br/>
        <w:t>      Торфо-жировая добавка (ТЖД) - продукт черного или темно-коричневого цвета, содержащий не менее 40% сырого жира, не более 10% влаги, 20% сырой клетчатки, 10% сырой земли, 1,5 минеральных примесей, нерастворимых в соляной кислоте. Кислотное число жира для приготовления ТЖД не должно превышать 60 мг КОН, перекисное число - не более 0,1%. Продукт не слеживается. Гарантийный срок хранения 5 месяцев.</w:t>
        <w:br/>
        <w:t>      При приготовлении ТЖД в хозяйственных условиях соотношение торфа к жиру составляет 1:1 по массе.</w:t>
        <w:br/>
        <w:t>      Технология приготовления ТЖД несложная. Предварительно торф подсушивают до 15-20% влажности, жир расплавляют и перемешивают с торфом. Торфо-жировую добавку включают в состав концентрированной смеси в количестве 10% по массе.</w:t>
        <w:br/>
        <w:t>      Экономия концентратов при этом составляет около 15% (по питательности), удои увеличиваются на 5,8%, переваримость сухого вещества рациона на 2,5%, баланс азота на 13,5% и его использование на образование молока на 2,3%. Скармливание ТЖД оказывает стимулирующее действие на воспроизводительные функции коров.</w:t>
        <w:br/>
        <w:t>      Изучение эффективности скармливания ТЖД молодняку крупного рогатого скота показало, что включение в состав комбикорма 10% ТЖД по массе позволило увеличить среднесуточный прирост телят первой фазы выращивания на 4,7%, второй на 6,2%, составляя 1037 и 993 г.</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БАРДа</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Барда образуется после дистилляции спирта из бражки, для приготовления которой используют зерно злаковых, картофель, мелассу, фрукты и другие продукты, содержащие крахмал. В связи с тем, что сырье для получения бражки может быть разным, состав барды также различен.</w:t>
        <w:br/>
        <w:t>      Барду скармливают в свежем виде откармливаемому крупному рогатому скоту в количестве до 50 литров на голову в сутки, молочным коровам 20-30, свиньям и овцам 3,5, лошадям до 10-15 литров.</w:t>
        <w:br/>
        <w:t>      Откорм молодняка на барде рекомендуется проводить в три периода. Продолжительность первого периода 30-40 дней, второго - 110-150 и третьего 30 дней. В первый период максимально скармливают грубые (особенно сено), сочные корма и в течение 21 дня животных постепенно приучают к поеданию барды. Во второй период количество барды в рационе доводят до 35-38% по питательности, или до 8-10 кг на 100 кг живой массы, грубых кормов - от 10 до 50% в зависимости от качества и подготовки.</w:t>
        <w:br/>
        <w:t>      В третий период количество концентратов в рационе доводят до 70%, сокращают дачу барды и соломы. Грубый корм дают в измельченном виде, но не менее чем по 300 г на 100 кг живой массы.</w:t>
        <w:br/>
        <w:t>      Рационы с бардой бедны витаминами А и Д, легкопереваримыми углеводами, кальцием и натрием. Поэтому необходимо в сутки добавлять по 50-80 г мела и по 50-100 г поваренной соли на голову.</w:t>
      </w:r>
    </w:p>
    <w:p>
      <w:pPr>
        <w:pStyle w:val="Normal"/>
        <w:shd w:fill="FFFFFF" w:val="clear"/>
        <w:spacing w:before="280" w:after="240"/>
        <w:jc w:val="center"/>
        <w:rPr/>
      </w:pPr>
      <w:r>
        <w:rPr>
          <w:rFonts w:cs="Arial" w:ascii="Arial" w:hAnsi="Arial"/>
          <w:b/>
          <w:bCs/>
          <w:color w:val="000000"/>
          <w:sz w:val="16"/>
          <w:szCs w:val="16"/>
        </w:rPr>
        <w:t>ЖОМ</w:t>
      </w:r>
      <w:r>
        <w:rPr>
          <w:rFonts w:cs="Arial" w:ascii="Arial" w:hAnsi="Arial"/>
          <w:color w:val="000000"/>
          <w:sz w:val="16"/>
          <w:szCs w:val="16"/>
        </w:rPr>
        <w:t xml:space="preserve"> </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и переработке сахарной свеклы получают жом. В 100 кг сухого свекловичного жома содержится 84 корм.ед. В 1кг его содержится 80 г сырого протеина, 6,1 г лизина, 3,2 г серосодержащих аминокислот, около 5 г кальция и около 2 г фосфора.</w:t>
        <w:br/>
        <w:t xml:space="preserve">      Жом скармливают скоту в свежем, кислом, сухом виде или в виде специальных амидоминеральных добавок. Для повышения протеиново-минеральной питательности жома, его обогащают карбамидом или аммиачной водой (кислый жом), диаммонийфосфатом и минеральными добавками. На 1 т жома вносят 2-2,5 кг карбамида или 4-5 кг диаммонийфосфата или 16 кг 25%-ной аммиачной воды. Одновременно с внесением азотистых добавок в жом добавляют минеральную подкормку в количестве, возмещающем ее недостаток в рационе. Жом преимущественно скармливают крупному рогатому скоту на откорме. Свежий или кислый жом скармливают 30 до 60 кг на одну голову в сутки. </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МОЛОЧНАЯ СЫВОРОТКА</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Сыворотку можно успешно использовать крупному рогатому скоту и свиньям, добавляя ее в количестве 20-25% к объему скармливаемых кормов.</w:t>
        <w:br/>
        <w:t>      Опыт показывает, что соленую подсырную сыворотку можно эффективно использовать в составе гранулированных кормов в натуральном и сгущенном виде. Подсырная сыворотка в составе гранулированных полнорационных кормосмесей выполняет не только роль обогащающего и консервирующего, но и связующего компонента, что немаловажно при приготовлении гранул с включением большого количества соломы.</w:t>
        <w:br/>
        <w:t>      На 1 кг гранул расходуется 100 г сыворотки.</w:t>
        <w:br/>
        <w:t>      Молочную сыворотку можно применять при силосовании соломы, добавляя 25- кг на 1 тонну массы. Высокую эффективность дает скармливание сгущенной сыворотки телятам.</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САПРОПЕЛЬ</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Наряду с кальцием и фосфором сапропель содержит комплекс микроэлементов, витаминов и 38% органического вещества.</w:t>
        <w:br/>
        <w:t>      В опытах БелНИИЖа добавление к рациону свиней от 0,5 до 1 кг сапропеля повышало (по сравнению с контролем) прирост живой массы на 7,50-11,0%, увеличивало плодовитость свиноматок на 1,7 поросенка. Положительный эффект получен и при скармливании сапропеля крупному рогатому скоту.</w:t>
        <w:br/>
        <w:t>      Заслуживает внимания прием проращивания зерна на сапропеле в зимний период. Пророщенное зерно вместе с сапропелевой массой служит высокоценной подкормкой для молодняка всех видов животных.</w:t>
        <w:br/>
        <w:t xml:space="preserve">      В условиях строгой экономии кормов сапропель может быть использован не только как витаминно-минеральный корм, но и как частичный заменитель кормов. Питательная ценность 1 кг сапропеля составляет 0,2 корм. ед. Сапропель следует добавлять к основному корму, не подвергая его запариванию и варке. Поросятам-сосунам с 3-х дневного до 2-х месячного возраста можно скармливать сапропель вволю. </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МИНЕРАЛЬНОЕ ПИТАНИЕ</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Сбалансировать рацион сельскохозяйственных животных по кальцию, фосфору, натрию, а также микроэлементам за счет натуральных кормов практически невозможно. Поэтому для восполнения недостающих минеральных макро- и микроэлементов в рационе используют минеральные подкормки. Такие подкормки скармливают из небольших кормушек (старых автопоилок, деревянных ящиков) при свободном доступе, что оказывает положительное влияние на процессы пищеварения и использования питательных веществ корма.</w:t>
        <w:br/>
        <w:t>      Важнейшей подкормкой для животных является поваренная соль. При скармливании коровам большого количества корнеклубнеплодов, жома, силоса и других кормов, богатых калием, дачу поваренной соли увеличивают.</w:t>
        <w:br/>
        <w:t>      В последние годы в нашей республике все острее ощущается дефицит фосфорных и кальциевых подкормок. Использование азотных удобрений под кормовые культуры - травы, зерновые привело к 15-20% дефициту серы. Для покрытия этого дефицита с успехом можно использовать отходы Гомельского суперфосфатного завода, так называемый фосфогипс.</w:t>
        <w:br/>
        <w:t>      Белорусским НИИ животноводства изучены кормовые достоинства минеральных веществ, добываемых в республике. Разработаны рецепты комплексных минеральных добавок (КМД).</w:t>
        <w:br/>
        <w:t>      Включение в рационы их оказало положительное влияние на рост молодняка крупного рогатого скота и обеспечило среднесуточный прирост живой массы 840-974 г. Эти подкормки не вызвали отрицательного действия на физиологический статус животных. Стоимость 1 т КМД в 2-4 раза дешевле по сравнению с привозными.</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ПУДРЕТ</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 практике кормления применяется сухой птичий помет, так называемый пудрет. Этим видом корма можно заменить до 50 процентов концентратов при откорме крупного рогатого скота, до 40 - при откорме овец и до 10 процентов при откорме свиней. По химическому составу пудрет приближается к таким высокобелковым кормам, как жмыхи и шроты.</w:t>
        <w:br/>
        <w:t>      С целью уничтожения микрофлоры помета его подвергают тепловой обработке на сушильных агрегатах АВМ-0,4 или 0,65, на барабанных сушилках и на других установках. Режим высушивания до 12 процентов влажности должен быть таким, чтобы не ухудшить переваримость белка.</w:t>
        <w:br/>
        <w:t>      Сухой помет как кормовая добавка обязательно применяется в составе комбикорма или в смеси концентрированных кормов. При скармливании пудрета жвачным животным необходимо включать в рацион недостающее количество легкоусвояемых углеводов, содержащихся в корнеплодах, мелассе. Сахаропротеиновое отношение должно быть 1:1. Среднесуточные приросты крупного рогатого скота при этом могут составлять свыше 1 кг на голову.</w:t>
        <w:br/>
        <w:t>      Смесь концентратов и сухого помета лучше всего скармливать в гранулированном виде.</w:t>
        <w:br/>
        <w:t>      Для откорма молодняка крупного рогатого скота может быть использован свиной пудрет. Технология его приготовления и использования довольно простая. После предварительной обработки масса влажностью 55-60 процентов подается на сушильный агрегат и высушивается до 15-16 процентов. В высушенный пудрет добавляют 35-50% по весу концентрированных кормов. Питательность такой кормосмеси равна 0,75-0,85 корм. ед. Скармливание ее откармливаемому крупному рогатому скоту до 60 процентов по питательности рациона обеспечивает 900-950 г среднесуточного прироста. Может быть приготовлена кормосмесь, состоящая из 80 процентов БВД. В 1 кг ее содержится 0,60-0,65 к. ед. Скармливание бычкам на откорме по 8-10 кг такой кормосмеси позволяет получить по 700 г прироста в сутки.</w:t>
        <w:br/>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Синтетические протеиновые дополнители</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Мочевина (карбамид), диаммонийфосфат, сульфат аммония и другие синтетические азотистые вещества (САВ) являются важным резервом пополнения ресурсов протеина, а также фосфора и серы. Высокая эффективность синтетических азотистых добавок обеспечивается, как правило, при условии, когда рационы дефицитны по протеину, но содержат достаточное количество легкопереваримых углеводов, витаминов и минеральных веществ.</w:t>
        <w:br/>
        <w:t xml:space="preserve">      Использование мочевины и аммонийных солей в рационах жвачных животных позволяет на 20-35 процентов восполнить недостаток в кормовом протеине от общей его потребности. Оптимальными являются дозы 20-30 г мочевины на 100 кг массы, или 0,2-0,3 г на 1 кг живой массы. Если рацион не обеспечено общему уровню питания, то доза небелковых веществ снижается соответственно уровню питания. </w:t>
        <w:br/>
        <w:t>      Для лучшего усвоения азота и снижения токсичности рекомендуется 120дневное приучение животных к поеданию САВ. Скармливают и беспрерывно в смеси с любыми кормами при 2-3 разовой даче в сутки. Наилучшие результаты по продуктивному действию оказывает скармливание мочевины в составе комбикормов и амидных кормовых смесей, приготовленных по специальной рецептуре в виде гранул и брикетов, при этом сокращается период приучения и опасность отравления. Наиболее отвечает современным требованиям промышленное производство комбикормов с 2-3%-ным содержание мочевины, при этом гранулированный комбикорм дает большую эффективность, чем рассыпной.</w:t>
        <w:br/>
        <w:t xml:space="preserve">      Можно готовить в хозяйствах экструдированную добавку - карбамидный концентрат, содержащий 15-20% мочевины. Скармливают карбамидный концентрат в смеси с концентратами, силосом, сенажом, корнеклубнеплодами за 2-3 дачи. Животным на откорме можно восполнить или заменить до 30% переваримого протеина, молодняку и коровам - до 20%. </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Кормление молочного скота</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еревод скота с пастбищного содержания на стойловое - очень ответственный момент. И чтобы не допустить снижения продуктивности животных необходимо иметь ввиду следующее:</w:t>
      </w:r>
    </w:p>
    <w:p>
      <w:pPr>
        <w:pStyle w:val="Normal"/>
        <w:numPr>
          <w:ilvl w:val="0"/>
          <w:numId w:val="2"/>
        </w:numPr>
        <w:shd w:fill="FFFFFF" w:val="clear"/>
        <w:spacing w:before="0" w:after="0"/>
        <w:rPr>
          <w:rFonts w:ascii="Arial" w:hAnsi="Arial" w:cs="Arial"/>
          <w:color w:val="000000"/>
          <w:sz w:val="16"/>
          <w:szCs w:val="16"/>
        </w:rPr>
      </w:pPr>
      <w:r>
        <w:rPr>
          <w:rFonts w:cs="Arial" w:ascii="Arial" w:hAnsi="Arial"/>
          <w:color w:val="000000"/>
          <w:sz w:val="16"/>
          <w:szCs w:val="16"/>
        </w:rPr>
        <w:t xml:space="preserve">зеленые корма осеннего периода являются ценными источниками протеина и витаминов в рационах животных, однако они отличаются высокой влажностью, низкой питательностью, в них мало легкопереваримых углеводов, клетчатки, макро -и микроэлементов. Только зеленая масса кукурузы характеризуется высоким содержанием сахара при недостатке протеина. Поэтому осенние рационы содержат пониженное количество энергии, сахара, клетчатки и минеральных веществ. Это ведет к необходимости уже в сентябре почти полностью обеспечивать потребность скота в энергии и питательных веществах за счет зимних кормов, а пастбищные и зеленые корма в стойлах использовать только в качестве дополнительной подкормки. В рационы </w:t>
      </w:r>
    </w:p>
    <w:p>
      <w:pPr>
        <w:pStyle w:val="Normal"/>
        <w:numPr>
          <w:ilvl w:val="0"/>
          <w:numId w:val="2"/>
        </w:numPr>
        <w:shd w:fill="FFFFFF" w:val="clear"/>
        <w:spacing w:before="0" w:after="280"/>
        <w:rPr>
          <w:rFonts w:ascii="Arial" w:hAnsi="Arial" w:cs="Arial"/>
          <w:color w:val="000000"/>
          <w:sz w:val="16"/>
          <w:szCs w:val="16"/>
        </w:rPr>
      </w:pPr>
      <w:r>
        <w:rPr>
          <w:rFonts w:cs="Arial" w:ascii="Arial" w:hAnsi="Arial"/>
          <w:color w:val="000000"/>
          <w:sz w:val="16"/>
          <w:szCs w:val="16"/>
        </w:rPr>
        <w:t xml:space="preserve">вводят сено, силос, сенаж, травяную резку и корнеплоды постепенно увеличивая их дачу с таким расчетом, чтобы в начале октября почти полностью перейти на зимние рационы. </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 каждом хозяйстве, на каждой ферме кормление коров должно быть дифференцированным в зависимости от надоя и физиологического состояния животного. Это правило необходимо соблюдать особенно при недостаточном количестве запасенных кормов. Для этого рассчитывается необходимое количество не только концентратов, но и корнеплодов, сенажа и силоса. При дифференцированном кормлении коров можно получить на 400-500 кг молока в среднем от животного больше, чем при уравненной раздаче кормов. особое внимание при этом надо обращать на сбалансированное кормление коров в период раздоя. Имеется в виду, в первую очередь, именно в этот период на 1 кг молока надо давать концентраты в 1,5-2 раза больше, чем в основной период лактации и в заключительный период. Если же при раздое животное не удовлетворяет свою потребность в энергии и протеине, то это может привести к срыву лактации или ее укорочению. И таких фактов не мало. Поэтому так называемое авансированное кормление в период раздоя обеспечивает валовую продуктивность животных в последующий период лактации. При использовании большого количества силоса следует скармливать повышенное количество корнеплодов, примерно 0,8-1 кг на 1 кг молока.</w:t>
        <w:br/>
        <w:t>      В предстоящем зимне-стойловом периоде немаловажное значение приобретает подготовка соломы к скармливанию. Для этого необходимо всю солому, предназначенную на кормовые цели, хранить под навесом или в имеющихся свободных помещениях с целью предохранения от осадков. Простейшим способом обработки соломы является ее измельчение. Соломенную резку животные хорошо поедают в смеси с силосом и корнеплодами. Совместное скармливание повышает поедаемость соломы, улучшает ее использование. В последние годы получил широкое распространение и такой метод подготовки соломы, как ее силосование различными способами (с зеленой массой, концентратами, с сывороткой, со специальными заквасками). Этот метод ценен тем, что его можно применять и в стойловый период (при наличии пустых емкостей и положительных температурах окружающей среды).</w:t>
        <w:br/>
        <w:t>      В организации полноценного кормления с.-х. животных большое значение имеет кормовой белок или протеин, значительный дефицит которого пока не продолен в кормовом балансе хозяйств. При кормлении жвачных животных потребность в протеине частично можно восполнить карбамидом. В нем содержится 45% азота, что выгодно отличает его от других азотистых веществ.</w:t>
        <w:br/>
        <w:t>      Одна часть карбамида может заменить 2,6 части белка. При правильном использовании карбамида 1 кг его может обеспечить получение дополнительно 20-25 литров молока. Следует отметить, что животные хорошо используют азот мочевины лишь в том случае, если в корме меньше белков, чем их требуется. Не рекомендуется давать животным карбамид в чистом виде и с питьевой водой. Следует скармливать только в смеси с кормами.</w:t>
        <w:br/>
        <w:t xml:space="preserve">      Карбамидом можно заменить 25-30% всего потребного протеина. В рационе коров с суточным удоем 15 кг давать в сутки на голову по 80-150 г карбамида. Для высокопродуктивных коров с суточным удоем свыше 15 кг карбамидом заменяется только 20% потребного протеина (по 150-200 г в сутки на голову). </w:t>
        <w:br/>
        <w:t>      Карбамид следует скармливать животным 2-3 раза в сутки в смеси с силосом или концентрированными кормами, тщательно их перемешивая. К готовому силосу он добавляется непосредственно перед скармливанием. Его можно также добавлять к силосу в виде водного раствора. При этом разовую дозу карбамида растворяют в теплой воде из расчета 1 кг карбамида на 2-3 литра воды и этим раствором опрыскивают силос.</w:t>
        <w:br/>
        <w:t xml:space="preserve">      При скармливании карбамида с концентратами более целесообразно его использовать в составе гранулированных комбикормов с мучнистыми зерновыми кормами в количестве 2-3% от их массы. </w:t>
        <w:br/>
        <w:t>      Опыт показывает, что применение карбамида в рационах коров способствует повышению удоев на 1-2 кг в сутки.</w:t>
        <w:br/>
        <w:t>      Наиболее эффективным способом скармливания сенажа, силоса, соломы, корнеплодов и концентратов является приготовление из них полнорационной кормосмеси, в которую необходимо вводить недостающие микрокомпоненты. Обязательно необходимо определить качество кормов в каждом хранилище. Доброкачественный силос можно скармливать животным в натуральном виде. Если в силосе удельная масса уксусной и масляной кислот превышает 30% от общего количества кислот, дачу такого корма ограничивают, с таким расчетом, чтобы органических кислот в кормах было не более 1 г на 1кг живой массы. На каждые 3 кг силоса желательно скармливать 1 кг корнеплодов, а на каждые 10 кг силоса - 1 кг сена, яровой соломы, хорошего сенажа.</w:t>
        <w:br/>
        <w:t>      На кормовую единицу надо давать 10-12 г поваренной соли, а также недостающее количество фосфора и кальция.</w:t>
        <w:br/>
        <w:t>      Для раскисления слишком кислого силоса (рН ниже 4) используется аммиачная вода или 2% раствор соды. На раскисление 1 т силоса с содержанием более 2% свободных кислот расходуется 10-15 л аммиачной воды (10 л при 25% и 15 л при 20% концентрации).</w:t>
        <w:br/>
        <w:t xml:space="preserve">      особое внимание необходимо обращать на кормление и содержание стельных сухостойных коров. Опытные животноводы стельных сухостойных коров кормят как дойных с суточным удоем 10 кг молока. К моменту отела коровы должны быть не ниже средней упитанности. Не менее важным в это время является достаточный моцион коров - прогулки животных. Нельзя поить стельных коров холодной водой и скармливать им некачественные корма. </w:t>
        <w:br/>
        <w:t>      Большое внимание следует уделять кормлению ремонтных телок. Для получения коров живой массой 500-550 кг необходимо, чтобы ремонтные телки достигли живой массы в возрасте 6-месячном 150 кг, 9-205, 12-260, 15-300 и в 18-месячном возрасте - 350 кг. Любая задержка в росте в одном из этих периодов не может быть компенсирована в дальнейшем.</w:t>
        <w:br/>
        <w:t>      Ниже приводятся рационы для коров, ремонтных телок и нетелей.</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Примерные кормовые рационы на зимне-стойловый период для коровмассой 450-550 кг при различном среднесуточном удое ижирности молока 3,5%</w:t>
      </w:r>
    </w:p>
    <w:p>
      <w:pPr>
        <w:pStyle w:val="Normal"/>
        <w:shd w:fill="FFFFFF" w:val="clear"/>
        <w:spacing w:before="280" w:after="280"/>
        <w:jc w:val="right"/>
        <w:rPr/>
      </w:pPr>
      <w:r>
        <w:rPr>
          <w:rFonts w:cs="Arial" w:ascii="Arial" w:hAnsi="Arial"/>
          <w:b/>
          <w:bCs/>
          <w:color w:val="000000"/>
          <w:sz w:val="16"/>
          <w:szCs w:val="16"/>
        </w:rPr>
        <w:t>I вариант</w:t>
      </w:r>
      <w:r>
        <w:rPr>
          <w:rFonts w:cs="Arial" w:ascii="Arial" w:hAnsi="Arial"/>
          <w:color w:val="000000"/>
          <w:sz w:val="16"/>
          <w:szCs w:val="16"/>
        </w:rPr>
        <w:t xml:space="preserve"> </w:t>
      </w:r>
    </w:p>
    <w:tbl>
      <w:tblPr>
        <w:tblW w:w="6750" w:type="dxa"/>
        <w:jc w:val="center"/>
        <w:tblInd w:w="0" w:type="dxa"/>
        <w:tblLayout w:type="fixed"/>
        <w:tblCellMar>
          <w:top w:w="75" w:type="dxa"/>
          <w:left w:w="75" w:type="dxa"/>
          <w:bottom w:w="75" w:type="dxa"/>
          <w:right w:w="75" w:type="dxa"/>
        </w:tblCellMar>
      </w:tblPr>
      <w:tblGrid>
        <w:gridCol w:w="3088"/>
        <w:gridCol w:w="703"/>
        <w:gridCol w:w="704"/>
        <w:gridCol w:w="704"/>
        <w:gridCol w:w="768"/>
        <w:gridCol w:w="783"/>
      </w:tblGrid>
      <w:tr>
        <w:trPr/>
        <w:tc>
          <w:tcPr>
            <w:tcW w:w="3088"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рма</w:t>
            </w:r>
          </w:p>
        </w:tc>
        <w:tc>
          <w:tcPr>
            <w:tcW w:w="3662" w:type="dxa"/>
            <w:gridSpan w:val="5"/>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Удой, кг</w:t>
            </w:r>
          </w:p>
        </w:tc>
      </w:tr>
      <w:tr>
        <w:trPr/>
        <w:tc>
          <w:tcPr>
            <w:tcW w:w="3088" w:type="dxa"/>
            <w:tcBorders/>
            <w:shd w:fill="FFDD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3"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04"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04"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68"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83"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о</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ома</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илос</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неплоды</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нцкорма</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Карбамид, г </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Трикальцийфосфат, 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ь поваренная, 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c>
          <w:tcPr>
            <w:tcW w:w="6750" w:type="dxa"/>
            <w:gridSpan w:val="6"/>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рационе содержится:</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ухого вещества, к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рмовых единиц </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3</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ереваримого протеина, 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8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40</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10</w:t>
            </w:r>
          </w:p>
        </w:tc>
        <w:tc>
          <w:tcPr>
            <w:tcW w:w="783" w:type="dxa"/>
            <w:tcBorders/>
            <w:shd w:fill="F2F9F9" w:val="clear"/>
            <w:vAlign w:val="center"/>
          </w:tcPr>
          <w:p>
            <w:pPr>
              <w:pStyle w:val="Normal"/>
              <w:jc w:val="center"/>
              <w:rPr/>
            </w:pPr>
            <w:r>
              <w:rPr>
                <w:rFonts w:cs="Arial" w:ascii="Arial" w:hAnsi="Arial"/>
                <w:color w:val="000000"/>
                <w:sz w:val="16"/>
                <w:szCs w:val="16"/>
              </w:rPr>
              <w:t>1305</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ахара, 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ьция, 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ра, 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r>
      <w:tr>
        <w:trPr/>
        <w:tc>
          <w:tcPr>
            <w:tcW w:w="308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ротина, мг</w:t>
            </w:r>
          </w:p>
        </w:tc>
        <w:tc>
          <w:tcPr>
            <w:tcW w:w="70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70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76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783"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r>
      <w:tr>
        <w:trPr/>
        <w:tc>
          <w:tcPr>
            <w:tcW w:w="308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vAlign w:val="center"/>
          </w:tcPr>
          <w:p>
            <w:pPr>
              <w:pStyle w:val="Normal"/>
              <w:snapToGrid w:val="false"/>
              <w:rPr>
                <w:sz w:val="20"/>
                <w:szCs w:val="20"/>
              </w:rPr>
            </w:pPr>
            <w:r>
              <w:rPr>
                <w:sz w:val="20"/>
                <w:szCs w:val="20"/>
              </w:rPr>
            </w:r>
          </w:p>
        </w:tc>
        <w:tc>
          <w:tcPr>
            <w:tcW w:w="704" w:type="dxa"/>
            <w:tcBorders/>
            <w:vAlign w:val="center"/>
          </w:tcPr>
          <w:p>
            <w:pPr>
              <w:pStyle w:val="Normal"/>
              <w:snapToGrid w:val="false"/>
              <w:rPr>
                <w:sz w:val="20"/>
                <w:szCs w:val="20"/>
              </w:rPr>
            </w:pPr>
            <w:r>
              <w:rPr>
                <w:sz w:val="20"/>
                <w:szCs w:val="20"/>
              </w:rPr>
            </w:r>
          </w:p>
        </w:tc>
        <w:tc>
          <w:tcPr>
            <w:tcW w:w="768" w:type="dxa"/>
            <w:tcBorders/>
            <w:vAlign w:val="center"/>
          </w:tcPr>
          <w:p>
            <w:pPr>
              <w:pStyle w:val="Normal"/>
              <w:snapToGrid w:val="false"/>
              <w:rPr>
                <w:sz w:val="20"/>
                <w:szCs w:val="20"/>
              </w:rPr>
            </w:pPr>
            <w:r>
              <w:rPr>
                <w:sz w:val="20"/>
                <w:szCs w:val="20"/>
              </w:rPr>
            </w:r>
          </w:p>
        </w:tc>
        <w:tc>
          <w:tcPr>
            <w:tcW w:w="783" w:type="dxa"/>
            <w:tcBorders/>
            <w:vAlign w:val="center"/>
          </w:tcPr>
          <w:p>
            <w:pPr>
              <w:pStyle w:val="Normal"/>
              <w:snapToGrid w:val="false"/>
              <w:rPr>
                <w:sz w:val="20"/>
                <w:szCs w:val="20"/>
              </w:rPr>
            </w:pPr>
            <w:r>
              <w:rPr>
                <w:sz w:val="20"/>
                <w:szCs w:val="20"/>
              </w:rPr>
            </w:r>
          </w:p>
        </w:tc>
      </w:tr>
    </w:tbl>
    <w:p>
      <w:pPr>
        <w:pStyle w:val="Normal"/>
        <w:shd w:fill="FFFFFF" w:val="clear"/>
        <w:spacing w:before="280" w:after="280"/>
        <w:jc w:val="right"/>
        <w:rPr/>
      </w:pPr>
      <w:r>
        <w:rPr>
          <w:rFonts w:cs="Arial" w:ascii="Arial" w:hAnsi="Arial"/>
          <w:b/>
          <w:bCs/>
          <w:color w:val="000000"/>
          <w:sz w:val="16"/>
          <w:szCs w:val="16"/>
        </w:rPr>
        <w:t>II вариант</w:t>
      </w:r>
      <w:r>
        <w:rPr>
          <w:rFonts w:cs="Arial" w:ascii="Arial" w:hAnsi="Arial"/>
          <w:color w:val="000000"/>
          <w:sz w:val="16"/>
          <w:szCs w:val="16"/>
        </w:rPr>
        <w:t xml:space="preserve"> </w:t>
      </w:r>
    </w:p>
    <w:tbl>
      <w:tblPr>
        <w:tblW w:w="6750" w:type="dxa"/>
        <w:jc w:val="center"/>
        <w:tblInd w:w="0" w:type="dxa"/>
        <w:tblLayout w:type="fixed"/>
        <w:tblCellMar>
          <w:top w:w="75" w:type="dxa"/>
          <w:left w:w="75" w:type="dxa"/>
          <w:bottom w:w="75" w:type="dxa"/>
          <w:right w:w="75" w:type="dxa"/>
        </w:tblCellMar>
      </w:tblPr>
      <w:tblGrid>
        <w:gridCol w:w="1772"/>
        <w:gridCol w:w="492"/>
        <w:gridCol w:w="492"/>
        <w:gridCol w:w="719"/>
        <w:gridCol w:w="536"/>
        <w:gridCol w:w="2739"/>
      </w:tblGrid>
      <w:tr>
        <w:trPr/>
        <w:tc>
          <w:tcPr>
            <w:tcW w:w="177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рма, кг</w:t>
            </w:r>
          </w:p>
        </w:tc>
        <w:tc>
          <w:tcPr>
            <w:tcW w:w="4978" w:type="dxa"/>
            <w:gridSpan w:val="5"/>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Удой, кг</w:t>
            </w:r>
          </w:p>
        </w:tc>
      </w:tr>
      <w:tr>
        <w:trPr/>
        <w:tc>
          <w:tcPr>
            <w:tcW w:w="1772" w:type="dxa"/>
            <w:tcBorders/>
            <w:shd w:fill="EAEAF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о</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ома</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аж</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илос</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неплоды</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нцкорма, кг </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рбамид, 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Трикальцийфосфат, 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ь поваренная, 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c>
          <w:tcPr>
            <w:tcW w:w="6750" w:type="dxa"/>
            <w:gridSpan w:val="6"/>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рационе содержится:</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ухого вещества, к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8</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рмовых единиц </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ереваримого протеина, 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9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15</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40</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20</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20</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ахара, 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70</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60/td&gt; </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0</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ьция, 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ра, 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73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r>
      <w:tr>
        <w:trPr/>
        <w:tc>
          <w:tcPr>
            <w:tcW w:w="177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ротина, мг</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40</w:t>
            </w:r>
          </w:p>
        </w:tc>
        <w:tc>
          <w:tcPr>
            <w:tcW w:w="49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71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95</w:t>
            </w:r>
          </w:p>
        </w:tc>
        <w:tc>
          <w:tcPr>
            <w:tcW w:w="53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2739" w:type="dxa"/>
            <w:tcBorders/>
            <w:shd w:fill="F2F9F9" w:val="clear"/>
            <w:vAlign w:val="center"/>
          </w:tcPr>
          <w:p>
            <w:pPr>
              <w:pStyle w:val="Normal"/>
              <w:spacing w:before="0" w:after="0"/>
              <w:jc w:val="center"/>
              <w:rPr/>
            </w:pPr>
            <w:r>
              <w:rPr>
                <w:rFonts w:cs="Arial" w:ascii="Arial" w:hAnsi="Arial"/>
                <w:color w:val="000000"/>
                <w:sz w:val="16"/>
                <w:szCs w:val="16"/>
              </w:rPr>
              <w:t>580</w:t>
            </w:r>
            <w:r>
              <w:rPr>
                <w:color w:val="000000"/>
              </w:rPr>
              <w:t xml:space="preserve">Примерные кормовые рационы на зимне-стойловый период для ремонтных телок и нетелей </w:t>
            </w:r>
          </w:p>
          <w:p>
            <w:pPr>
              <w:pStyle w:val="Normal"/>
              <w:rPr>
                <w:color w:val="000000"/>
              </w:rPr>
            </w:pPr>
            <w:r>
              <w:rPr>
                <w:color w:val="000000"/>
              </w:rPr>
            </w:r>
          </w:p>
        </w:tc>
      </w:tr>
    </w:tbl>
    <w:p>
      <w:pPr>
        <w:pStyle w:val="Normal"/>
        <w:shd w:fill="FFFFFF" w:val="clear"/>
        <w:jc w:val="right"/>
        <w:rPr>
          <w:rFonts w:ascii="Arial" w:hAnsi="Arial" w:cs="Arial"/>
          <w:vanish/>
          <w:color w:val="000000"/>
          <w:sz w:val="16"/>
          <w:szCs w:val="16"/>
        </w:rPr>
      </w:pPr>
      <w:r>
        <w:rPr>
          <w:rFonts w:cs="Arial" w:ascii="Arial" w:hAnsi="Arial"/>
          <w:vanish/>
          <w:color w:val="000000"/>
          <w:sz w:val="16"/>
          <w:szCs w:val="16"/>
        </w:rPr>
      </w:r>
    </w:p>
    <w:tbl>
      <w:tblPr>
        <w:tblW w:w="6750" w:type="dxa"/>
        <w:jc w:val="center"/>
        <w:tblInd w:w="0" w:type="dxa"/>
        <w:tblLayout w:type="fixed"/>
        <w:tblCellMar>
          <w:top w:w="75" w:type="dxa"/>
          <w:left w:w="75" w:type="dxa"/>
          <w:bottom w:w="75" w:type="dxa"/>
          <w:right w:w="75" w:type="dxa"/>
        </w:tblCellMar>
      </w:tblPr>
      <w:tblGrid>
        <w:gridCol w:w="2057"/>
        <w:gridCol w:w="2517"/>
        <w:gridCol w:w="1431"/>
        <w:gridCol w:w="745"/>
      </w:tblGrid>
      <w:tr>
        <w:trPr/>
        <w:tc>
          <w:tcPr>
            <w:tcW w:w="205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br/>
              <w:t>Корма</w:t>
            </w:r>
          </w:p>
        </w:tc>
        <w:tc>
          <w:tcPr>
            <w:tcW w:w="251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Телки с 6 до 12-месячного возраста</w:t>
            </w:r>
          </w:p>
        </w:tc>
        <w:tc>
          <w:tcPr>
            <w:tcW w:w="1431"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Телки старше года</w:t>
            </w:r>
          </w:p>
        </w:tc>
        <w:tc>
          <w:tcPr>
            <w:tcW w:w="745"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Нетели</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ено, кг </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ома, к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аж, к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илос, к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неплоды, к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нцентраты, к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Трикальцийфосфат, 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ь поваренная, 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431" w:type="dxa"/>
            <w:tcBorders/>
            <w:shd w:fill="F2F9F9" w:val="clear"/>
            <w:vAlign w:val="center"/>
          </w:tcPr>
          <w:p>
            <w:pPr>
              <w:pStyle w:val="Normal"/>
              <w:jc w:val="center"/>
              <w:rPr/>
            </w:pPr>
            <w:r>
              <w:rPr>
                <w:rFonts w:cs="Arial" w:ascii="Arial" w:hAnsi="Arial"/>
                <w:color w:val="000000"/>
                <w:sz w:val="16"/>
                <w:szCs w:val="16"/>
              </w:rPr>
              <w:t>40</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r>
      <w:tr>
        <w:trPr/>
        <w:tc>
          <w:tcPr>
            <w:tcW w:w="6750" w:type="dxa"/>
            <w:gridSpan w:val="4"/>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рационе содержится:</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ухого вещества, к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мовых единиц</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переваримого протеина, г </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20</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80</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ахара, 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40</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ьция, 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6,1</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ра, 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r>
      <w:tr>
        <w:trPr/>
        <w:tc>
          <w:tcPr>
            <w:tcW w:w="20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ротина, мг</w:t>
            </w:r>
          </w:p>
        </w:tc>
        <w:tc>
          <w:tcPr>
            <w:tcW w:w="251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143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74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r>
    </w:tbl>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Кормление свиней</w:t>
      </w:r>
    </w:p>
    <w:p>
      <w:pPr>
        <w:pStyle w:val="Normal"/>
        <w:shd w:fill="FFFFFF" w:val="clear"/>
        <w:spacing w:before="280" w:after="280"/>
        <w:rPr/>
      </w:pPr>
      <w:r>
        <w:rPr>
          <w:rFonts w:cs="Arial" w:ascii="Arial" w:hAnsi="Arial"/>
          <w:color w:val="000000"/>
          <w:sz w:val="16"/>
          <w:szCs w:val="16"/>
        </w:rPr>
        <w:t>      </w:t>
      </w:r>
      <w:r>
        <w:rPr>
          <w:rFonts w:cs="Arial" w:ascii="Arial" w:hAnsi="Arial"/>
          <w:color w:val="000000"/>
          <w:sz w:val="16"/>
          <w:szCs w:val="16"/>
        </w:rPr>
        <w:t>Важнейшей задачей свиноводов республики является повышение среднесуточных приростов живой массы выращиваемого и откармливаемого молодняка свиней до 600-700 граммов и снижение затрат кормов на один центнер прироста до 4,2-4,5 центнеров кормовых единиц. Решение этой задачи возможно при условии бесперебойного снабжения всего поголовья как на промышленных комплексах, так и на небольших фермах колхозов и совхозов полноценными, сбалансированными по всем незаменимым элементам питания комбикормами. Как никогда ранее необходима теснейшая интеграция свинокомплексов и комбикормовых предприятий. Без налаживания такого взаимодействия невозможно добиться стабильно высоких показателей развития отрасли. Закупка необходимого сырья и ее финансирования, выработка полноценных комбикормов и их эффективное использование должны обеспечиваться совместными усилиями комбикормовых заводов и свинокомплексов.</w:t>
        <w:br/>
        <w:t>      Необходимо поднять роль комбикормовых предприятий в повышении эффективности использования зернофуража и в целом всех кормов в каждом хозяйстве. Близлежащие к комбикормовым заводам колхозы и совхозы должны свой зернофураж перерабатывать в полноценные комбикорма на давальческих началах. Каждый килограмм зернофуража должен быть использован только в составе сбалансированных комбикормов и комбикормов-концентратов. Для более дальних хозяйств, располагающих собственным зернофуражом, в том числе и зерном бобовых культур, необходимо производить на комбикормовых предприятиях белково-витаминно-минеральные добавки. Рецептура таких добавок должна быть адресной, т.е. в каждом хозяйстве и для каждой половозрастной группы животных БВМД должны восполнять недостающие в собственных кормах незаменимые элементы питания. Некоторые примеры рецептов адресных БВМД для свиней приведены в таблицах 1, 2, 3.</w:t>
        <w:br/>
        <w:t>      Комплексная кормовая добавка используется для балансирования рационов молодняка свиней, в состав которого входят зернофураж и высокобелковая корма-горох, люпин, рапс и др.</w:t>
        <w:br/>
        <w:t>      Следует считать обязательным проведение химического анализа основных кормов, используемых для кормления животных. Это позволит избежать ошибок при составлении рационов и наиболее экономно и эффективно использовать кормовые ресурсы. Только полная сбалансированность рационов и комбикормов по всем незаменимым элементам питания - обменной энергии, протеину, аминокислотам, макро и микроэлементам, витаминам, другим биологически активным веществам гарантирует высокую продуктивность животных и низкие затраты кормов на производимую свинину.</w:t>
        <w:br/>
        <w:t>      Учитывая большой дефицит зернофуража, небольшие запасы корнеклубнеплодов в предстоящую зимовку необходимо в максимальной степени использовать дополнительные источники питательных веществ для свиней, имеющиеся в объемистых кормах, а также в различных вторичных ресурсах пищевой и перерабатывающей промышленности.</w:t>
        <w:br/>
        <w:t>      В первую очередь необходимо планировать максимальное включение в состав рационов сенной муки, мякины, измельченных до пастообразного состояния сенажа и силоса из бобово-злаковых трав. В рационах холостых и супоросных свиноматок, ремонтных свинок старших возрастов эти корма должны занимать до 25-30% и более, в рационах подсосных свиноматок и молодняка на откорме до 10-15%. Для измельчения объемистых кормов необходимо использовать любые подходящие для этих целей агрегаты и машины-ИСК-3, "Волгарь" и другие. Все затраты на их ремонт, обслуживание и эксплуатацию быстро окупается дополнительным приростом живой массы, большим выходом поросят.</w:t>
        <w:br/>
        <w:t>      Для расчета потребности в этих и других кормах можно воспользоваться данными, приведенными в табл.4.</w:t>
        <w:br/>
        <w:t>      Особо следует отметить неудовлетворительное использование молочной сыворотки, которая в рационы животных в настоящее время включается нерегулярно и в недостаточном количестве. Ее необходимо скармливать животным в натуральном виде, а также готовить (лучше на молочных заводах) из нее полноценные добавки путем сбраживания с использованием специальных штаммов молочнокислых бактерий. Заказать их можно в БелНИИКТИМП. Для сокращения затрат на перевозку значительную часть молочной сыворотки необходимо сгущать.</w:t>
        <w:br/>
        <w:t>      Сгущенную молочную сыворотку можно вводить в комбикорма, заменяя соответствующую часть дорогостоящей рыбной и мясокостной муки. Приучать животных к потреблению молочной сыворотки следует постепенно.</w:t>
        <w:br/>
        <w:t>      Важным источником протеина для свиней являются все еще недостаточно используемые отходы от убоя и переработки скота как на мясокомбинатах, так и на убойных площадках колхозов и совхозов. К таким отходам следует отнести бульоны от варки колбас, бекона, содержимое желудочно-кишечного тракта и другие. Бульоны необходимо использовать для приготовления влажных мешанок всем половозрастным группам свиней по 20-25% к объему скармливаемых кормов, а также как и содержимое желудочно-кишечного тракта, можно использовать для приготовления белково-растительного корма.</w:t>
        <w:br/>
        <w:t>      Существенным резервом (около 20 тыс. т) увеличения производства так дефицитных и дорогих сегодня кормов животного происхождения являются обрезки шкур, мездра, другое кератиновое сырье. Посредством гидролиза это сырье может быть превращено в полноценный аминокислотный концентрат. Повысить производство мясокостной муки и улучшить ее качество можно путем добавки в процессе выработки сапропелей, малоразложившегося сфагнового торфа. Получаемые таким образом сапрокорм, белково-жировой обогатитель кормов обладают высокими кормовыми достоинствами. В проведенных исследованиях было установлено, что сапрокормом или белково-жировом обогатителем кормов можно полностью или частично заменить в комбикормах для молодняка свиней рыбную муку.</w:t>
        <w:br/>
        <w:t>      Для подсосных свиноматок и откармливаемых свиней можно использовать злаковую и картофельную барду. В барде содержится сравнительно большое количество протеина, фосфорно-кислых-калийных солей, витаминов группы В, но в ней мало солей кальция и натрия, отсутствуют каротин и витамин Д, углеводы представлены слабоусвояемыми пентозами. Поэтому рационы с бардой необходимо балансировать кормами, богатыми крахмалом и сахаром, витаминами А и Д, а также минеральными подкормками - мелом, фосфогипсом, поваренной солью, карбонатными сапропелями. Для ввода в состав комбикормов для свиней (в количестве до 3%) барду необходимо сушить.</w:t>
        <w:br/>
        <w:t>      Для пополнения сахаром рационов, особенно воспроизводящего стада свиней можно использовать мелляссу.</w:t>
        <w:br/>
        <w:t>      Учитывая невысокое качество в отдельных хозяйствах травянистых кормов, заготовленных в текущем году, в качестве витаминной подкормки необходимо применять сосновую и еловую хвою в виде муки или пасты. Заготавливать ее можно в течение всего зимнего периода. В одном килограмме свежей хвои содержится 0,3 кормовой единицы, 10-15 г переваримого протеина, 100-130 г каротина, витамины С, Е, К и другие. Кроме этого хвоя в значительном количестве содержит марганец, кобальт, железо и др. Хвойную пасту можно скармливать свиноматкам в количестве 0,5 кг, молодняку свиней на откорме - до 0,3 кг на одну голову в сутки.</w:t>
        <w:br/>
        <w:t>      Для повышения биологической полноценности рационов и сбалансированности по микроэлементам и витаминам их необходимо обогащать премиксами. В настоящее время производством премиксов занимается ряд комбикормовых предприятий республики. Премиксы предназначаются для ввода в комбикорма на комбикормовых заводах и в кормосмеси непосредственно в хозяйствах в количестве 0,5-1,0% от воздушно-сухого вещества рациона. Несмотря на высокую стоимость применение премиксов окупается высокой сохранностью и продуктивностью животных. особенно нуждаются в премиксах хозяйства, заготовившие по тем или иным причинам корма невысокого качества. При использовании БВМД (суперконцентратов) премиксы входят в их состав и в дополнительном приобретении премиксов нет нужды.</w:t>
        <w:br/>
        <w:t>      В качестве минерально-витаминной добавки рационы свиней можно использовать сапропель - озерный ил. Наряду с кальцием и фосфором сапропель содержит комплекс микроэлементов, витаминов, а также органические вещества, гуминовые кислоты и др. Для добычи сапропеля и приготовления из него кормовых добавок необходимо создавать соответствующие предприятия. Вовлечение сапропеля в кормление животных позволит в значительной мере сократить импорт минерально-витаминного сырья для производства премиксов.</w:t>
      </w:r>
    </w:p>
    <w:p>
      <w:pPr>
        <w:pStyle w:val="Normal"/>
        <w:shd w:fill="FFFFFF" w:val="clear"/>
        <w:spacing w:before="280" w:after="280"/>
        <w:jc w:val="right"/>
        <w:rPr>
          <w:rFonts w:ascii="Arial" w:hAnsi="Arial" w:cs="Arial"/>
          <w:color w:val="000000"/>
          <w:sz w:val="16"/>
          <w:szCs w:val="16"/>
        </w:rPr>
      </w:pPr>
      <w:r>
        <w:rPr>
          <w:rFonts w:cs="Arial" w:ascii="Arial" w:hAnsi="Arial"/>
          <w:color w:val="000000"/>
          <w:sz w:val="16"/>
          <w:szCs w:val="16"/>
        </w:rPr>
        <w:t xml:space="preserve">таблица 1 </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Рецепты суперконцентратов для поросят-отъемышей и откармливаемого молодняка свиней </w:t>
      </w:r>
    </w:p>
    <w:tbl>
      <w:tblPr>
        <w:tblW w:w="6750" w:type="dxa"/>
        <w:jc w:val="center"/>
        <w:tblInd w:w="0" w:type="dxa"/>
        <w:tblLayout w:type="fixed"/>
        <w:tblCellMar>
          <w:top w:w="75" w:type="dxa"/>
          <w:left w:w="75" w:type="dxa"/>
          <w:bottom w:w="75" w:type="dxa"/>
          <w:right w:w="75" w:type="dxa"/>
        </w:tblCellMar>
      </w:tblPr>
      <w:tblGrid>
        <w:gridCol w:w="1457"/>
        <w:gridCol w:w="627"/>
        <w:gridCol w:w="2611"/>
        <w:gridCol w:w="1020"/>
        <w:gridCol w:w="1035"/>
      </w:tblGrid>
      <w:tr>
        <w:trPr/>
        <w:tc>
          <w:tcPr>
            <w:tcW w:w="1457"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Показатели</w:t>
            </w:r>
          </w:p>
        </w:tc>
        <w:tc>
          <w:tcPr>
            <w:tcW w:w="627"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4666" w:type="dxa"/>
            <w:gridSpan w:val="3"/>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Рецепт супер концентрата</w:t>
            </w:r>
          </w:p>
        </w:tc>
      </w:tr>
      <w:tr>
        <w:trPr/>
        <w:tc>
          <w:tcPr>
            <w:tcW w:w="1457"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7"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1"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Для поросят возрастом 2-4 месяца (живая масса 20-40 кг)</w:t>
            </w:r>
          </w:p>
        </w:tc>
        <w:tc>
          <w:tcPr>
            <w:tcW w:w="2055" w:type="dxa"/>
            <w:gridSpan w:val="2"/>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Для откармл. молодняка свиней</w:t>
            </w:r>
          </w:p>
        </w:tc>
      </w:tr>
      <w:tr>
        <w:trPr/>
        <w:tc>
          <w:tcPr>
            <w:tcW w:w="1457"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27"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11"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0"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 вариант</w:t>
            </w:r>
          </w:p>
        </w:tc>
        <w:tc>
          <w:tcPr>
            <w:tcW w:w="1035"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2 вариант</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ука рыбная</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Дрожжи гидролизные</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Шрот соевый</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ука мясо- костная</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Горох</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ь поваренная</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ел</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ремикс КС-3</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0 </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ремикс КС-4</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6750" w:type="dxa"/>
            <w:gridSpan w:val="5"/>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1 кг БВМД содержится (не менее):</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мовых единиц</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93</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92</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Обменной энергии</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дж</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3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06</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12</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ухого веществ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89,3</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85,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95</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ырого протеина </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58,2</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11,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67</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ырой клетчатки </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Жир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1</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Лизин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1,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6</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етионин+ цистин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Триптофан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ьция</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2,8</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р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Натрия</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Желез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70,1</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68,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23</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еди</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9,4</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6,6</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Цинк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92,7</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1,2</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1</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арганц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67,2</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бальт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Йода</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r>
      <w:tr>
        <w:trPr/>
        <w:tc>
          <w:tcPr>
            <w:tcW w:w="6750" w:type="dxa"/>
            <w:gridSpan w:val="5"/>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итамина</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А тыс.</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Е </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Д тыс.</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Е</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8,0 </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Е</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3,4</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3,8</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2,3</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bscript"/>
              </w:rPr>
              <w:t>1</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bscript"/>
              </w:rPr>
              <w:t>2</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8,9</w:t>
            </w:r>
          </w:p>
        </w:tc>
      </w:tr>
      <w:tr>
        <w:trPr/>
        <w:tc>
          <w:tcPr>
            <w:tcW w:w="145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bscript"/>
              </w:rPr>
              <w:t>12</w:t>
            </w:r>
          </w:p>
        </w:tc>
        <w:tc>
          <w:tcPr>
            <w:tcW w:w="62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мкг </w:t>
            </w:r>
          </w:p>
        </w:tc>
        <w:tc>
          <w:tcPr>
            <w:tcW w:w="2611"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9,01</w:t>
            </w:r>
          </w:p>
        </w:tc>
        <w:tc>
          <w:tcPr>
            <w:tcW w:w="102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8,49</w:t>
            </w:r>
          </w:p>
        </w:tc>
        <w:tc>
          <w:tcPr>
            <w:tcW w:w="103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40</w:t>
            </w:r>
          </w:p>
        </w:tc>
      </w:tr>
    </w:tbl>
    <w:p>
      <w:pPr>
        <w:pStyle w:val="Normal"/>
        <w:shd w:fill="FFFFFF" w:val="clear"/>
        <w:spacing w:before="280" w:after="280"/>
        <w:jc w:val="right"/>
        <w:rPr>
          <w:rFonts w:ascii="Arial" w:hAnsi="Arial" w:cs="Arial"/>
          <w:color w:val="000000"/>
          <w:sz w:val="16"/>
          <w:szCs w:val="16"/>
        </w:rPr>
      </w:pPr>
      <w:r>
        <w:rPr>
          <w:rFonts w:cs="Arial" w:ascii="Arial" w:hAnsi="Arial"/>
          <w:color w:val="000000"/>
          <w:sz w:val="16"/>
          <w:szCs w:val="16"/>
        </w:rPr>
        <w:t>таблица 3</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Рецепт комплексной кормовой добавки для молодняка свиней для балансирования зерновой смеси по веществам и витаминам </w:t>
      </w:r>
    </w:p>
    <w:tbl>
      <w:tblPr>
        <w:tblW w:w="6750" w:type="dxa"/>
        <w:jc w:val="center"/>
        <w:tblInd w:w="0" w:type="dxa"/>
        <w:tblLayout w:type="fixed"/>
        <w:tblCellMar>
          <w:top w:w="75" w:type="dxa"/>
          <w:left w:w="75" w:type="dxa"/>
          <w:bottom w:w="75" w:type="dxa"/>
          <w:right w:w="75" w:type="dxa"/>
        </w:tblCellMar>
      </w:tblPr>
      <w:tblGrid>
        <w:gridCol w:w="3377"/>
        <w:gridCol w:w="765"/>
        <w:gridCol w:w="2608"/>
      </w:tblGrid>
      <w:tr>
        <w:trPr/>
        <w:tc>
          <w:tcPr>
            <w:tcW w:w="337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Показатели </w:t>
            </w:r>
          </w:p>
        </w:tc>
        <w:tc>
          <w:tcPr>
            <w:tcW w:w="765"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Ед. изм.</w:t>
            </w:r>
          </w:p>
        </w:tc>
        <w:tc>
          <w:tcPr>
            <w:tcW w:w="2608"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Состав и содержание элементов питания</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апропель</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гипс</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стный полуфабрикат</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8,5</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мовая соль (галиты)</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ремикс</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r>
      <w:tr>
        <w:trPr/>
        <w:tc>
          <w:tcPr>
            <w:tcW w:w="6750" w:type="dxa"/>
            <w:gridSpan w:val="3"/>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1 кг добавки содержатся:</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рмовых единиц </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Обменная энергия</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Дж</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49</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ырой протеин</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ырая клетчатка</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11</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ырой жир</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42</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ьций</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7,2</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р</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1</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ра</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Натрий</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78</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Железо</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едь</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Цинк</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43</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арганец</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бальт</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Йод</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66</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лен</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итамин А</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И.Е.</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6,7</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Д</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Тыс. И.Е.</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6</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perscript"/>
              </w:rPr>
              <w:t>1</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perscript"/>
              </w:rPr>
              <w:t>2</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3,4</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perscript"/>
              </w:rPr>
              <w:t>3</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perscript"/>
              </w:rPr>
              <w:t>5</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w:t>
            </w:r>
            <w:r>
              <w:rPr>
                <w:rFonts w:cs="Arial" w:ascii="Arial" w:hAnsi="Arial"/>
                <w:color w:val="000000"/>
                <w:sz w:val="16"/>
                <w:szCs w:val="16"/>
                <w:vertAlign w:val="superscript"/>
              </w:rPr>
              <w:t>12</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мг</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c>
          <w:tcPr>
            <w:tcW w:w="3377"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вод комплексной кормовой добавки в зерновое сырье</w:t>
            </w:r>
          </w:p>
        </w:tc>
        <w:tc>
          <w:tcPr>
            <w:tcW w:w="765"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26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r>
    </w:tbl>
    <w:p>
      <w:pPr>
        <w:pStyle w:val="Normal"/>
        <w:shd w:fill="FFFFFF" w:val="clear"/>
        <w:spacing w:before="280" w:after="280"/>
        <w:jc w:val="right"/>
        <w:rPr>
          <w:rFonts w:ascii="Arial" w:hAnsi="Arial" w:cs="Arial"/>
          <w:color w:val="000000"/>
          <w:sz w:val="16"/>
          <w:szCs w:val="16"/>
        </w:rPr>
      </w:pPr>
      <w:r>
        <w:rPr>
          <w:rFonts w:cs="Arial" w:ascii="Arial" w:hAnsi="Arial"/>
          <w:color w:val="000000"/>
          <w:sz w:val="16"/>
          <w:szCs w:val="16"/>
        </w:rPr>
        <w:t xml:space="preserve">таблица 4 </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Максимальные нормы ввода кормов в суточные рационы свиней, кг </w:t>
      </w:r>
    </w:p>
    <w:tbl>
      <w:tblPr>
        <w:tblW w:w="6765" w:type="dxa"/>
        <w:jc w:val="center"/>
        <w:tblInd w:w="0" w:type="dxa"/>
        <w:tblLayout w:type="fixed"/>
        <w:tblCellMar>
          <w:top w:w="75" w:type="dxa"/>
          <w:left w:w="75" w:type="dxa"/>
          <w:bottom w:w="75" w:type="dxa"/>
          <w:right w:w="75" w:type="dxa"/>
        </w:tblCellMar>
      </w:tblPr>
      <w:tblGrid>
        <w:gridCol w:w="1162"/>
        <w:gridCol w:w="708"/>
        <w:gridCol w:w="1034"/>
        <w:gridCol w:w="1034"/>
        <w:gridCol w:w="930"/>
        <w:gridCol w:w="900"/>
        <w:gridCol w:w="490"/>
        <w:gridCol w:w="507"/>
      </w:tblGrid>
      <w:tr>
        <w:trPr/>
        <w:tc>
          <w:tcPr>
            <w:tcW w:w="6765" w:type="dxa"/>
            <w:gridSpan w:val="8"/>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Половозрастн. группы свиней</w:t>
            </w:r>
          </w:p>
        </w:tc>
      </w:tr>
      <w:tr>
        <w:trPr/>
        <w:tc>
          <w:tcPr>
            <w:tcW w:w="1162"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рма</w:t>
            </w:r>
          </w:p>
        </w:tc>
        <w:tc>
          <w:tcPr>
            <w:tcW w:w="708"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Хряки- про- изво- дители</w:t>
            </w:r>
          </w:p>
        </w:tc>
        <w:tc>
          <w:tcPr>
            <w:tcW w:w="1034"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Свиноматк. холостые и супоросн.</w:t>
            </w:r>
          </w:p>
        </w:tc>
        <w:tc>
          <w:tcPr>
            <w:tcW w:w="1034"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Свиноматк. подсосн.</w:t>
            </w:r>
          </w:p>
        </w:tc>
        <w:tc>
          <w:tcPr>
            <w:tcW w:w="930"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Порос.- отъемыш.</w:t>
            </w:r>
          </w:p>
        </w:tc>
        <w:tc>
          <w:tcPr>
            <w:tcW w:w="900"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Ремонтн. молодняк</w:t>
            </w:r>
          </w:p>
        </w:tc>
        <w:tc>
          <w:tcPr>
            <w:tcW w:w="997" w:type="dxa"/>
            <w:gridSpan w:val="2"/>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Откорм</w:t>
            </w:r>
          </w:p>
        </w:tc>
      </w:tr>
      <w:tr>
        <w:trPr/>
        <w:tc>
          <w:tcPr>
            <w:tcW w:w="1162"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8"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4"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4"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30"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0"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 пер.</w:t>
            </w:r>
          </w:p>
        </w:tc>
        <w:tc>
          <w:tcPr>
            <w:tcW w:w="50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2 пер.</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Травяная мука </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ная мука</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аж</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2 </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илос комбиниров.</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илос травяной</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2,6 </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ртофель</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неплоды</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Хвойная мука</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Мякина</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Верховой малоразлож. торф</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апропель</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ыворотка молочная</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ахта</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Барда свежая</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1162"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Мелясса </w:t>
            </w:r>
          </w:p>
        </w:tc>
        <w:tc>
          <w:tcPr>
            <w:tcW w:w="708"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0,1 </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03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93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90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490"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r>
    </w:tbl>
    <w:p>
      <w:pPr>
        <w:pStyle w:val="Normal"/>
        <w:shd w:fill="FFFFFF" w:val="clear"/>
        <w:spacing w:before="280" w:after="240"/>
        <w:rPr/>
      </w:pPr>
      <w:r>
        <w:rPr>
          <w:rFonts w:cs="Arial" w:ascii="Arial" w:hAnsi="Arial"/>
          <w:b/>
          <w:bCs/>
          <w:color w:val="000000"/>
          <w:sz w:val="16"/>
          <w:szCs w:val="16"/>
        </w:rPr>
        <w:t>Примечание к табл. 1:</w:t>
      </w:r>
      <w:r>
        <w:rPr>
          <w:rFonts w:cs="Arial" w:ascii="Arial" w:hAnsi="Arial"/>
          <w:color w:val="000000"/>
          <w:sz w:val="16"/>
          <w:szCs w:val="16"/>
        </w:rPr>
        <w:t xml:space="preserve"> норма ввода БВМД: для поросят-отъемышей (20-40 кг)-25%, для откармливаемого молодняка: 1 вариант, 1-й период - 20%; 2-й период - 15%; 2-ой вариант, 1-ый период - 10%, 2-ой период - 6%</w:t>
      </w:r>
    </w:p>
    <w:p>
      <w:pPr>
        <w:pStyle w:val="Normal"/>
        <w:shd w:fill="FFFFFF" w:val="clear"/>
        <w:spacing w:before="280" w:after="280"/>
        <w:jc w:val="center"/>
        <w:rPr>
          <w:rFonts w:ascii="Arial" w:hAnsi="Arial" w:cs="Arial"/>
          <w:color w:val="000000"/>
          <w:sz w:val="16"/>
          <w:szCs w:val="16"/>
        </w:rPr>
      </w:pPr>
      <w:r>
        <w:rPr>
          <w:rFonts w:cs="Arial" w:ascii="Arial" w:hAnsi="Arial"/>
          <w:b/>
          <w:bCs/>
          <w:color w:val="000000"/>
          <w:sz w:val="16"/>
          <w:szCs w:val="16"/>
        </w:rPr>
        <w:t>ВЫРАЩИВАНИЕ И ОТКОРМ МОЛОДНЯКА КРУПНОГО РОГАТОГО СКОТА</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 текущем году и в предстоящий зимне-стойловый период рационы кормления выращиваемого на мясо молодняка крупного рогатого скота будут отличаться повышенным содержанием соломы и недостаточным количеством высокоэнергетических кормов. Для таких рационов характерна низкая концентрация энергии в единице сухого вещества, что затрудняет вести интенсивное выращивание и откорм скота. Поэтому необходимо использовать все имеющиеся резервы для повышения концентрации энергии в рационах. В некоторой степени этот вопрос можно решить путем подготовки кормов к скармливанию.</w:t>
        <w:br/>
        <w:t>      Особое внимание нужно уделить использованию зернофуража, который должен быть переработан в комбикорма. Нельзя забывать, что эффективность использования фуражного зерна в обогащенном виде на 20-25% выше. При этом надо иметь в виду, что производство простейших рецептов комбикормов для крупного рогатого скота непосредственно в хозяйстве обходится значительно дешевле, по сравнению с покупными концентратами. Поэтому необходимо использовать все имеющиеся в хозяйствах цеха и механизмы, а где нет их - приобрести простейшее оборудование для размола и обогащения фуражного зерна. Для приготовления комбикормов непосредственно в хозяйствах необходимо увеличить объемы производства БВМД на предприятиях комбикормовой промышленности и перейти на выработку их по заявкам и рецептам хозяйств. Простейшие рецепты БВМД, когда требуется только смешивание компонентов, могут быть выработаны в хозяйствах и межхозяйственных кормоцехах.</w:t>
        <w:br/>
        <w:t>      Сдерживающим фактором для наращивания объемов производства БВМД является белковое сырье и минеральные компоненты. Дефицит протеина в рационах выращиваемого на мясо молодняка крупного рогатого скота составляет 20-25%. Завоз белковых и минеральных компонентов из-за пределов республики обходится дорого и не всегда обоснован. Частично проблему эту можно решить путем использования местных ресурсов - карбамида и комплексной минеральной добавкой.</w:t>
        <w:br/>
        <w:t>      Для восполнения потребностей в протеине крупного рогатого скота надо шире применять местные источники белка - зернобобовые, рапсовый жмых, подсолнечниковый шрот, продукцию ветсанутильзаводов, а также синтетические азотные вещества (САВ).</w:t>
        <w:br/>
        <w:t>      Проведенные исследования БелНИИЖ на комплексе по выращиванию и откорме молодняка крупного рогатого скота в колхозе "Слуцк" Слуцкого района показали, что использование в качестве источника протеина в составе БВМД карбамида и комплексной минеральной добавки позволило получить среднесуточный прирост бычков на откорме 1034 г, стоимость суточной нормы ввода БВМД в зернофураж оказалась в 3,5 раза дешевле по сравнению с использованием в качестве источника протеина зерна люпина и в 1,5 раза по сравнению с рапсовым жмыхом. Простейшие рецепты БВМД (табл.1) при наличии компонентов можно приготовить непосредственно на хозяйственных и межхозяйственных кормоцехах.</w:t>
      </w:r>
    </w:p>
    <w:p>
      <w:pPr>
        <w:pStyle w:val="Normal"/>
        <w:shd w:fill="FFFFFF" w:val="clear"/>
        <w:spacing w:before="280" w:after="280"/>
        <w:jc w:val="right"/>
        <w:rPr>
          <w:rFonts w:ascii="Arial" w:hAnsi="Arial" w:cs="Arial"/>
          <w:color w:val="000000"/>
          <w:sz w:val="16"/>
          <w:szCs w:val="16"/>
        </w:rPr>
      </w:pPr>
      <w:r>
        <w:rPr>
          <w:rFonts w:cs="Arial" w:ascii="Arial" w:hAnsi="Arial"/>
          <w:color w:val="000000"/>
          <w:sz w:val="16"/>
          <w:szCs w:val="16"/>
        </w:rPr>
        <w:t xml:space="preserve">таблица 1 </w:t>
      </w:r>
    </w:p>
    <w:tbl>
      <w:tblPr>
        <w:tblW w:w="6750" w:type="dxa"/>
        <w:jc w:val="center"/>
        <w:tblInd w:w="0" w:type="dxa"/>
        <w:tblLayout w:type="fixed"/>
        <w:tblCellMar>
          <w:top w:w="75" w:type="dxa"/>
          <w:left w:w="75" w:type="dxa"/>
          <w:bottom w:w="75" w:type="dxa"/>
          <w:right w:w="75" w:type="dxa"/>
        </w:tblCellMar>
      </w:tblPr>
      <w:tblGrid>
        <w:gridCol w:w="4840"/>
        <w:gridCol w:w="506"/>
        <w:gridCol w:w="506"/>
        <w:gridCol w:w="506"/>
        <w:gridCol w:w="392"/>
      </w:tblGrid>
      <w:tr>
        <w:trPr/>
        <w:tc>
          <w:tcPr>
            <w:tcW w:w="4840"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Компоненты, % </w:t>
            </w:r>
          </w:p>
        </w:tc>
        <w:tc>
          <w:tcPr>
            <w:tcW w:w="1518" w:type="dxa"/>
            <w:gridSpan w:val="3"/>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Рецепты</w:t>
            </w:r>
          </w:p>
        </w:tc>
        <w:tc>
          <w:tcPr>
            <w:tcW w:w="392"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40"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6" w:type="dxa"/>
            <w:tcBorders/>
            <w:shd w:fill="FFDDCC"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06"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06"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484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Жмых рапсовый</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92" w:type="dxa"/>
            <w:tcBorders/>
            <w:shd w:fill="F2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4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Шрот подсолнечниковый</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92" w:type="dxa"/>
            <w:tcBorders/>
            <w:shd w:fill="F2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4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Обогатитель кормовой белковый (ОКБ)</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92" w:type="dxa"/>
            <w:tcBorders/>
            <w:shd w:fill="F2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4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Амидоконцентратная добавка (АКД)</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392" w:type="dxa"/>
            <w:tcBorders/>
            <w:shd w:fill="F2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4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мплексная минеральная добавка (КМД)</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92" w:type="dxa"/>
            <w:tcBorders/>
            <w:shd w:fill="F2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84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ремикс ПКР-2</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50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392" w:type="dxa"/>
            <w:tcBorders/>
            <w:shd w:fill="F2F9F9"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дним из доступных приемов повышения эффективности использования концентрированных и объемистых кормов является осолаживание фуражного зерна и сдабривание их грубых кормов. Поскольку для осолаживания рекомендуется брать 50% суточной нормы концентратов, то появляется возможность эффективно скармливать ржаную муку, которая в сухом виде используется значительно хуже. Сдабривание грубых кормов осоложенными концентратами повышает среднесуточные приросты молодняка на 10%.</w:t>
        <w:br/>
        <w:t>      Для повышения эффективности использования силоса с низкой рН (ниже 3,9) необходимо его раскислять аммиачной водой из расчета 10 литров на тонну смеси. После обработки силос надо несколько выдержать, чтобы улетучился несвязавшийся аммиак. Кислый силос можно смешивать с соломенной резкой, корнеплодами, на каждые 3 кг силоса дают 1 кг корнеплодов, на 10 кг силоса - 1 кг сена или скармливают силос вместе с хорошим сенажом.</w:t>
        <w:br/>
        <w:t>      Солому скармливают только предварительно подвергнутой соответствующей обработке (измельчение, смачивание, сдабривание, химическая или биологическая обработка). Скармливают обработанную солому всем половозрастным группам крупного рогатого скота в количестве 50% от питательности грубых кормов. Корнеклубнеплоды можно использовать преимущественно в натуральном состоянии, но в чистом виде.</w:t>
        <w:br/>
        <w:t>      Для восполнения дефицита сахара используют кормовую патоку (мелассу), ее разводят водой и применяют в смеси с другими кормами (солома, сено, концентраты). Обычная норма ввода мелассы в рационы составляет 3-4% или 1 кг на голову в сутки.</w:t>
        <w:br/>
        <w:t>      Для восполнения в рационах каротина можно использовать хвойную муку в смеси с концентратами, скармливая ее по 0,1-0,5 г на 1 кг живой массы (телятам), животных на откорме эту норму увеличивают до 2 кг.</w:t>
        <w:br/>
        <w:t>      Выращивание молодняка на мясо до 20-дневного возраста, проводят в профилактории. После профилакторного периода молодняк перевод на специализированные фермы по выращиванию и откорму крупного рогатого скота или передают на комплексы специализированных хозяйств.</w:t>
        <w:br/>
        <w:t>      Кормление с 20-дневного до 4-месячного возраста проводят по схемам согласно принятым нормам.</w:t>
        <w:br/>
        <w:t>      После 4-6-месячного возраста доращивание молодняка крупного рогатого скота ведут с максимальным использованием объемистых кормов.</w:t>
        <w:br/>
        <w:t>      Рекомендуется следующая структура рационов для молодняка крупного рогатого скота на доращивании и откорме на зимне-стойловый период (табл. 2).</w:t>
        <w:br/>
        <w:t>      Рационы должны составляться, исходя из планируемых среднесуточных приростов, наличия кормов в хозяйстве, их качества и фактической питательности. Выращивание и откорм ведут по интенсивной системе, и рационы составляют на среднесуточные приросты 850-900 г.</w:t>
      </w:r>
    </w:p>
    <w:p>
      <w:pPr>
        <w:pStyle w:val="Normal"/>
        <w:shd w:fill="FFFFFF" w:val="clear"/>
        <w:spacing w:before="280" w:after="280"/>
        <w:jc w:val="right"/>
        <w:rPr>
          <w:rFonts w:ascii="Arial" w:hAnsi="Arial" w:cs="Arial"/>
          <w:color w:val="000000"/>
          <w:sz w:val="16"/>
          <w:szCs w:val="16"/>
        </w:rPr>
      </w:pPr>
      <w:r>
        <w:rPr>
          <w:rFonts w:cs="Arial" w:ascii="Arial" w:hAnsi="Arial"/>
          <w:color w:val="000000"/>
          <w:sz w:val="16"/>
          <w:szCs w:val="16"/>
        </w:rPr>
        <w:t>таблица 2</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Структура рационов для молодняка крупного рогатого скота, % </w:t>
      </w:r>
    </w:p>
    <w:tbl>
      <w:tblPr>
        <w:tblW w:w="6750" w:type="dxa"/>
        <w:jc w:val="center"/>
        <w:tblInd w:w="0" w:type="dxa"/>
        <w:tblLayout w:type="fixed"/>
        <w:tblCellMar>
          <w:top w:w="75" w:type="dxa"/>
          <w:left w:w="75" w:type="dxa"/>
          <w:bottom w:w="75" w:type="dxa"/>
          <w:right w:w="75" w:type="dxa"/>
        </w:tblCellMar>
      </w:tblPr>
      <w:tblGrid>
        <w:gridCol w:w="3571"/>
        <w:gridCol w:w="1582"/>
        <w:gridCol w:w="1597"/>
      </w:tblGrid>
      <w:tr>
        <w:trPr/>
        <w:tc>
          <w:tcPr>
            <w:tcW w:w="3571"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рма</w:t>
            </w:r>
          </w:p>
        </w:tc>
        <w:tc>
          <w:tcPr>
            <w:tcW w:w="3179" w:type="dxa"/>
            <w:gridSpan w:val="2"/>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озраст животных, мес.</w:t>
            </w:r>
          </w:p>
        </w:tc>
      </w:tr>
      <w:tr>
        <w:trPr/>
        <w:tc>
          <w:tcPr>
            <w:tcW w:w="3571"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8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59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0-18</w:t>
            </w:r>
          </w:p>
        </w:tc>
      </w:tr>
      <w:tr>
        <w:trPr/>
        <w:tc>
          <w:tcPr>
            <w:tcW w:w="3571"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ено </w:t>
            </w:r>
          </w:p>
        </w:tc>
        <w:tc>
          <w:tcPr>
            <w:tcW w:w="158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159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r>
      <w:tr>
        <w:trPr/>
        <w:tc>
          <w:tcPr>
            <w:tcW w:w="3571"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аж</w:t>
            </w:r>
          </w:p>
        </w:tc>
        <w:tc>
          <w:tcPr>
            <w:tcW w:w="158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25</w:t>
            </w:r>
          </w:p>
        </w:tc>
        <w:tc>
          <w:tcPr>
            <w:tcW w:w="159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21</w:t>
            </w:r>
          </w:p>
        </w:tc>
      </w:tr>
      <w:tr>
        <w:trPr/>
        <w:tc>
          <w:tcPr>
            <w:tcW w:w="3571"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олома </w:t>
            </w:r>
          </w:p>
        </w:tc>
        <w:tc>
          <w:tcPr>
            <w:tcW w:w="158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159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r>
      <w:tr>
        <w:trPr/>
        <w:tc>
          <w:tcPr>
            <w:tcW w:w="3571"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илос </w:t>
            </w:r>
          </w:p>
        </w:tc>
        <w:tc>
          <w:tcPr>
            <w:tcW w:w="158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35</w:t>
            </w:r>
          </w:p>
        </w:tc>
        <w:tc>
          <w:tcPr>
            <w:tcW w:w="159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30</w:t>
            </w:r>
          </w:p>
        </w:tc>
      </w:tr>
      <w:tr>
        <w:trPr/>
        <w:tc>
          <w:tcPr>
            <w:tcW w:w="3571"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Корнеклубнеплоды </w:t>
            </w:r>
          </w:p>
        </w:tc>
        <w:tc>
          <w:tcPr>
            <w:tcW w:w="158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159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r>
      <w:tr>
        <w:trPr/>
        <w:tc>
          <w:tcPr>
            <w:tcW w:w="3571"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нцентрированные корма</w:t>
            </w:r>
          </w:p>
        </w:tc>
        <w:tc>
          <w:tcPr>
            <w:tcW w:w="158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25</w:t>
            </w:r>
          </w:p>
        </w:tc>
        <w:tc>
          <w:tcPr>
            <w:tcW w:w="159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5-30</w:t>
            </w:r>
          </w:p>
        </w:tc>
      </w:tr>
    </w:tbl>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Организовывают кормление молодняка на выращивании и откорме в основном однотипными рационами на протяжении производственного цикла, что позволяет поддерживать высокую переваримость питательных веществ рациона. Примерный рацион кормления выращивания и откорма молодняка крупного рогатого скота приведен в таблице 3.</w:t>
      </w:r>
    </w:p>
    <w:p>
      <w:pPr>
        <w:pStyle w:val="Normal"/>
        <w:shd w:fill="FFFFFF" w:val="clear"/>
        <w:spacing w:before="280" w:after="280"/>
        <w:jc w:val="right"/>
        <w:rPr>
          <w:rFonts w:ascii="Arial" w:hAnsi="Arial" w:cs="Arial"/>
          <w:color w:val="000000"/>
          <w:sz w:val="16"/>
          <w:szCs w:val="16"/>
        </w:rPr>
      </w:pPr>
      <w:r>
        <w:rPr>
          <w:rFonts w:cs="Arial" w:ascii="Arial" w:hAnsi="Arial"/>
          <w:color w:val="000000"/>
          <w:sz w:val="16"/>
          <w:szCs w:val="16"/>
        </w:rPr>
        <w:t>таблица 3</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Примерные рационы кормления молодняка крупного рогатого скота при доращивании и откорме. </w:t>
      </w:r>
    </w:p>
    <w:tbl>
      <w:tblPr>
        <w:tblW w:w="6750" w:type="dxa"/>
        <w:jc w:val="center"/>
        <w:tblInd w:w="0" w:type="dxa"/>
        <w:tblLayout w:type="fixed"/>
        <w:tblCellMar>
          <w:top w:w="75" w:type="dxa"/>
          <w:left w:w="75" w:type="dxa"/>
          <w:bottom w:w="75" w:type="dxa"/>
          <w:right w:w="75" w:type="dxa"/>
        </w:tblCellMar>
      </w:tblPr>
      <w:tblGrid>
        <w:gridCol w:w="4258"/>
        <w:gridCol w:w="1546"/>
        <w:gridCol w:w="946"/>
      </w:tblGrid>
      <w:tr>
        <w:trPr/>
        <w:tc>
          <w:tcPr>
            <w:tcW w:w="4258"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рма, кг</w:t>
            </w:r>
          </w:p>
        </w:tc>
        <w:tc>
          <w:tcPr>
            <w:tcW w:w="1546"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Доращивание </w:t>
            </w:r>
          </w:p>
        </w:tc>
        <w:tc>
          <w:tcPr>
            <w:tcW w:w="946"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Откорм</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ено </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енаж</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олома</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илос </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неплоды</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нцентрированные корма</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атока</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6</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мплексная минеральная добавка (КМД)</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r>
      <w:tr>
        <w:trPr/>
        <w:tc>
          <w:tcPr>
            <w:tcW w:w="6750" w:type="dxa"/>
            <w:gridSpan w:val="3"/>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рационе содержится:</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ормовых единиц</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ереваримого протеина, г</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8</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ырой клетчатки, г</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21</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сахара, г </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поваренной соли, г</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ьция, г</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ра, г</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r>
      <w:tr>
        <w:trPr/>
        <w:tc>
          <w:tcPr>
            <w:tcW w:w="4258"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ротина, мг</w:t>
            </w:r>
          </w:p>
        </w:tc>
        <w:tc>
          <w:tcPr>
            <w:tcW w:w="15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94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r>
    </w:tbl>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и выращивании и откорме молодняка следует максимально использовать отходы пищевой промышленности, при этом следует иметь ввиду, что продолжительность скармливания сырого жома на доращивании и откорме не должны превышать 120 дней. В период доращивания основными кормами является сенаж, силос и концентраты. Жом скармливают по 4-10 кг на голову в сутки. Во втором периоде ведут интенсивный откорм с использованием в рационе жома до 50% по питательности, в рацион включают не более 40 кг на голову в сутки. Недостаток фосфора и протеина в таком рационе надо пополнять за счет зернобобовых, диаммонийфосфата или карбамида, фосфорных подкормок. Необходимо применять премиксы и витамины.</w:t>
        <w:br/>
        <w:t>      В сложившихся условиях дефицита кормов и особенно концентратов, необходимо особое влияние уделять обеспечению животных минеральными добавками. Для этой цели надо использовать местные источники, они значительно дешевле, по кормовым достоинствам не уступают завозным из-за пределов республики.</w:t>
        <w:br/>
        <w:t>      В качестве минеральных подкормок можно применять галиты, фосфогипс, доломит и сапропели.</w:t>
        <w:br/>
        <w:t>      Лучшие результаты дает их совместное использование в виде комплексных минеральных добавок (КМД). В состав комбикормов КМД вводят в количестве 4-5%, в БВМД - 20%. Помимо введения в концентраты, добавку скармливают при свободном доступе животных. С учетом нормированного и свободного доступа добавку необходимо скармливать из расчета 70г на 100 кг живой массы независимо от типа рациона и возраста животных.</w:t>
        <w:br/>
        <w:t>      Приучать животных к поеданию минеральных добавок необходимо в течение 8-10 дней. Их можно использовать в смеси с мукой, силосом, сенажом. Для небольших групп скота, содержащегося на мелких фермах колхозов, совхозов, можно готовить такие добавки с помощью смесительных установок или приспособить бетономешалку. Составные компоненты: галиты, фосфогипс, доломитовая мука, фосфаты отвешиваются по рецепту и вся масса перемешивается в смесителе, после чего затаривается в мешки и развозится на фермы. Можно также готовить добавки на базах сельхозхимии, имеющихся в каждом районе.</w:t>
      </w:r>
    </w:p>
    <w:p>
      <w:pPr>
        <w:pStyle w:val="Normal"/>
        <w:shd w:fill="FFFFFF" w:val="clear"/>
        <w:spacing w:before="280" w:after="280"/>
        <w:jc w:val="right"/>
        <w:rPr>
          <w:rFonts w:ascii="Arial" w:hAnsi="Arial" w:cs="Arial"/>
          <w:color w:val="000000"/>
          <w:sz w:val="16"/>
          <w:szCs w:val="16"/>
        </w:rPr>
      </w:pPr>
      <w:r>
        <w:rPr>
          <w:rFonts w:cs="Arial" w:ascii="Arial" w:hAnsi="Arial"/>
          <w:color w:val="000000"/>
          <w:sz w:val="16"/>
          <w:szCs w:val="16"/>
        </w:rPr>
        <w:t>таблица 4</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Рецепт минеральной добавки </w:t>
      </w:r>
    </w:p>
    <w:tbl>
      <w:tblPr>
        <w:tblW w:w="6750" w:type="dxa"/>
        <w:jc w:val="center"/>
        <w:tblInd w:w="0" w:type="dxa"/>
        <w:tblLayout w:type="fixed"/>
        <w:tblCellMar>
          <w:top w:w="75" w:type="dxa"/>
          <w:left w:w="75" w:type="dxa"/>
          <w:bottom w:w="75" w:type="dxa"/>
          <w:right w:w="75" w:type="dxa"/>
        </w:tblCellMar>
      </w:tblPr>
      <w:tblGrid>
        <w:gridCol w:w="4474"/>
        <w:gridCol w:w="2276"/>
      </w:tblGrid>
      <w:tr>
        <w:trPr/>
        <w:tc>
          <w:tcPr>
            <w:tcW w:w="4474"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мпоненты</w:t>
            </w:r>
          </w:p>
        </w:tc>
        <w:tc>
          <w:tcPr>
            <w:tcW w:w="2276"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 ввода</w:t>
            </w:r>
          </w:p>
        </w:tc>
      </w:tr>
      <w:tr>
        <w:trPr/>
        <w:tc>
          <w:tcPr>
            <w:tcW w:w="4474"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Галиты</w:t>
            </w:r>
          </w:p>
        </w:tc>
        <w:tc>
          <w:tcPr>
            <w:tcW w:w="227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c>
          <w:tcPr>
            <w:tcW w:w="4474"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гипс</w:t>
            </w:r>
          </w:p>
        </w:tc>
        <w:tc>
          <w:tcPr>
            <w:tcW w:w="227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r>
      <w:tr>
        <w:trPr/>
        <w:tc>
          <w:tcPr>
            <w:tcW w:w="4474"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Доломитовая мука</w:t>
            </w:r>
          </w:p>
        </w:tc>
        <w:tc>
          <w:tcPr>
            <w:tcW w:w="227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c>
          <w:tcPr>
            <w:tcW w:w="4474"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аты</w:t>
            </w:r>
          </w:p>
        </w:tc>
        <w:tc>
          <w:tcPr>
            <w:tcW w:w="227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4474"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Сапропель</w:t>
            </w:r>
          </w:p>
        </w:tc>
        <w:tc>
          <w:tcPr>
            <w:tcW w:w="227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r>
      <w:tr>
        <w:trPr/>
        <w:tc>
          <w:tcPr>
            <w:tcW w:w="6750" w:type="dxa"/>
            <w:gridSpan w:val="2"/>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В 1 кг содержится:</w:t>
            </w:r>
          </w:p>
        </w:tc>
      </w:tr>
      <w:tr>
        <w:trPr/>
        <w:tc>
          <w:tcPr>
            <w:tcW w:w="4474"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Кальция, г</w:t>
            </w:r>
          </w:p>
        </w:tc>
        <w:tc>
          <w:tcPr>
            <w:tcW w:w="227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r>
      <w:tr>
        <w:trPr/>
        <w:tc>
          <w:tcPr>
            <w:tcW w:w="4474"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Фосфора, г</w:t>
            </w:r>
          </w:p>
        </w:tc>
        <w:tc>
          <w:tcPr>
            <w:tcW w:w="2276"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r>
    </w:tbl>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Производство комплексных минеральных добавок наложено на осиповичской сельхозхимии (предприятие ЗАО "Тоса", тел. 24-8-23). Она может выпускать до 30 тыс. т добавок в год. Такие же добавки может производить Гомельский химзавод, мощности которого позволяют производить значительно больше КМД, однако технология их производства должна быть более совершенной.</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Воспроизводство</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ажным резервом повышения объема производства молока и мяса в республике является снижение яловости коров, которая в последние годы составляет 22-27%, то есть по республике около 300 тысяч коров ежегодно не дает приплода, принося ущерб порядка 9,6 млн.. долларов США только от потери молочной продукции. </w:t>
        <w:br/>
        <w:t xml:space="preserve">      Главными причинами снижения плодовитости коров являются: </w:t>
      </w:r>
    </w:p>
    <w:p>
      <w:pPr>
        <w:pStyle w:val="Normal"/>
        <w:numPr>
          <w:ilvl w:val="0"/>
          <w:numId w:val="1"/>
        </w:numPr>
        <w:shd w:fill="FFFFFF" w:val="clear"/>
        <w:spacing w:before="0" w:after="0"/>
        <w:rPr>
          <w:rFonts w:ascii="Arial" w:hAnsi="Arial" w:cs="Arial"/>
          <w:color w:val="000000"/>
          <w:sz w:val="16"/>
          <w:szCs w:val="16"/>
        </w:rPr>
      </w:pPr>
      <w:r>
        <w:rPr>
          <w:rFonts w:cs="Arial" w:ascii="Arial" w:hAnsi="Arial"/>
          <w:color w:val="000000"/>
          <w:sz w:val="16"/>
          <w:szCs w:val="16"/>
        </w:rPr>
        <w:t xml:space="preserve">несбалансированность рационов кормления ремонтного молодняка и маточного поголовья, в особенности стельных сухостойных коров; </w:t>
      </w:r>
    </w:p>
    <w:p>
      <w:pPr>
        <w:pStyle w:val="Normal"/>
        <w:numPr>
          <w:ilvl w:val="0"/>
          <w:numId w:val="1"/>
        </w:numPr>
        <w:shd w:fill="FFFFFF" w:val="clear"/>
        <w:spacing w:before="0" w:after="0"/>
        <w:rPr>
          <w:rFonts w:ascii="Arial" w:hAnsi="Arial" w:cs="Arial"/>
          <w:color w:val="000000"/>
          <w:sz w:val="16"/>
          <w:szCs w:val="16"/>
        </w:rPr>
      </w:pPr>
      <w:r>
        <w:rPr>
          <w:rFonts w:cs="Arial" w:ascii="Arial" w:hAnsi="Arial"/>
          <w:color w:val="000000"/>
          <w:sz w:val="16"/>
          <w:szCs w:val="16"/>
        </w:rPr>
        <w:t xml:space="preserve">недостаточная обеспеченность кадрами на местах, зачастую низкая квалификация зооветспециалистов, входящих во внутрихозяйственные звенья по воспроизводству; </w:t>
      </w:r>
    </w:p>
    <w:p>
      <w:pPr>
        <w:pStyle w:val="Normal"/>
        <w:numPr>
          <w:ilvl w:val="0"/>
          <w:numId w:val="1"/>
        </w:numPr>
        <w:shd w:fill="FFFFFF" w:val="clear"/>
        <w:spacing w:before="0" w:after="280"/>
        <w:rPr>
          <w:rFonts w:ascii="Arial" w:hAnsi="Arial" w:cs="Arial"/>
          <w:color w:val="000000"/>
          <w:sz w:val="16"/>
          <w:szCs w:val="16"/>
        </w:rPr>
      </w:pPr>
      <w:r>
        <w:rPr>
          <w:rFonts w:cs="Arial" w:ascii="Arial" w:hAnsi="Arial"/>
          <w:color w:val="000000"/>
          <w:sz w:val="16"/>
          <w:szCs w:val="16"/>
        </w:rPr>
        <w:t xml:space="preserve">выбытие коров из основного стада по инфекционным и незаразным заболеваниям (туберкулез, лейкоз, акушерско-гинекологическая патология и др.). </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Кормление коров и телок по рационам, несбалансированным по белку, углеводам, минеральным веществам, или использование кислых кормов, при недостатке корнеклубнеплодов и сена, является основной причиной нарушения обмена веществ, угнетения половой функции, нерегулярного проявления охоты, развития послеродовых осложнений, рождения нежизнеспособного приплода. Этим объясняется резко выраженная сезонность в осеменении, когда в июле-августе осеменяют более 50% поголовья, в то время как в ноябре-декабре лишь 5%. Выраженная весенняя сезонность отелов отрицательно сказывается на экономике хозяйств, так как годовая молочная продуктивность коров при весенних отелах на 10-12% ниже, чем при осенне-зимних. Увеличивается число послеродовых заболеваний, возрастает процент желудочно-кишечных расстройств у новорожденных телят, в то время как осенью и зимой телята рождаются более крепкими, лучше развиваются, хорошо используют пастбища и зеленую подкормку в первый год жизни. </w:t>
        <w:br/>
        <w:t xml:space="preserve">      Низкий процент ввода нетелей в основное стадо (менее 20%), является следствием недокорма выращиваемых животных. Из первотелок, имеющих недостаточную живую массу, в ряде хозяйств формируется основное стадо. Понятно, что маловесные, не успевшие вырасти животные, даже при обеспечении впоследствии полноценным кормлением неспособны не только проявить свой генетический потенциал, но и дать здоровый жизнеспособный приплод. Большинство таких первотелок после осложненных родов выбывает на мясокомбинат. </w:t>
        <w:br/>
        <w:t xml:space="preserve">      Специалистам следует иметь ввиду, что наиболее продуктивные животные сильнее реагируют на недостатки в кормлении и содержании, чаще болеют, снижают продуктивность и впоследствии выбраковываются. </w:t>
        <w:br/>
        <w:t xml:space="preserve">       Нерегулярность проведения моциона в период зимне-стойлового содержания приводит к возникновению родовых и послеродовых осложнений. Кроме того, у коров нарушаются внутриутробные обменные процессы между матерью и плодом, телята рождаются ослабленными, часто болеют. Выявить охоту у коров не пользующихся прогулками сложно, наблюдается случаи длительного ее отсутствия или проявления в скрытой форме. Возрастает количество многократных непродуктивных осеменений и, как следствие, коровы становятся бесплодными. </w:t>
        <w:br/>
        <w:t>      Опыт показывает, что даже при существующих условиях кормления и содержания можно повысить выход телят, а также увеличить численность маточного поголовья по меньшей мере на 5-7% за счет переподготовки и повышения квалификации зооветспециалистов на местах. Имеется ввиду, прежде всего, применение ими современных методов организации работы по воспроизводству и искусственному осеменению крупного рогатого скота разработанных БелНИИЖ в 1997 году и широко используемых в колхозах и совхозах Минской (агрокомбинат "Снов", э/б "Жодино"), Брестской (колхоз "Закозельский" и Гродненской (племзавод "Россь") областей.</w:t>
        <w:br/>
        <w:t>      К периоду перевода скота на стойловое содержание необходимо провести учебу и аттестацию зооветспециалистов в направлении освоения ими современных методов акушерско-гинекологической диспансеризации и искусственного осеменения, создания необходимых условий кормления и содержания ремонтного молодняка, сухостойных коров и, прежде всего, маточного поголовья имеющего наибольший уровень молочной продуктивности (племядро).</w:t>
        <w:br/>
        <w:t xml:space="preserve">      Для профилактики послеродовых осложнений всех сухостойных коров сразу после запуска, независимо от размеров ферм и комплексов, взять под особый контроль, а если есть возможность, выделять в отдельные группы и секции. Создать на каждой молочной ферме родильные отделения и профилактории для телят, где соблюдать строгий ветеринарно-санитарный режим. </w:t>
        <w:br/>
        <w:t>      Установить обязательный порядок ветеринарного контроля за коровами в период от отела до установления стельности:</w:t>
      </w:r>
    </w:p>
    <w:p>
      <w:pPr>
        <w:pStyle w:val="Normal"/>
        <w:numPr>
          <w:ilvl w:val="0"/>
          <w:numId w:val="3"/>
        </w:numPr>
        <w:shd w:fill="FFFFFF" w:val="clear"/>
        <w:spacing w:before="0" w:after="0"/>
        <w:rPr>
          <w:rFonts w:ascii="Arial" w:hAnsi="Arial" w:cs="Arial"/>
          <w:color w:val="000000"/>
          <w:sz w:val="16"/>
          <w:szCs w:val="16"/>
        </w:rPr>
      </w:pPr>
      <w:r>
        <w:rPr>
          <w:rFonts w:cs="Arial" w:ascii="Arial" w:hAnsi="Arial"/>
          <w:color w:val="000000"/>
          <w:sz w:val="16"/>
          <w:szCs w:val="16"/>
        </w:rPr>
        <w:t xml:space="preserve">на 14-й день после отела проводить обследование коров для своевременного выявления патологии репродуктивных органов характерных для послеродового периода и оказания терапевтической помощи; </w:t>
      </w:r>
    </w:p>
    <w:p>
      <w:pPr>
        <w:pStyle w:val="Normal"/>
        <w:numPr>
          <w:ilvl w:val="0"/>
          <w:numId w:val="3"/>
        </w:numPr>
        <w:shd w:fill="FFFFFF" w:val="clear"/>
        <w:spacing w:before="0" w:after="0"/>
        <w:rPr>
          <w:rFonts w:ascii="Arial" w:hAnsi="Arial" w:cs="Arial"/>
          <w:color w:val="000000"/>
          <w:sz w:val="16"/>
          <w:szCs w:val="16"/>
        </w:rPr>
      </w:pPr>
      <w:r>
        <w:rPr>
          <w:rFonts w:cs="Arial" w:ascii="Arial" w:hAnsi="Arial"/>
          <w:color w:val="000000"/>
          <w:sz w:val="16"/>
          <w:szCs w:val="16"/>
        </w:rPr>
        <w:t xml:space="preserve">коров и телок, не проявивших признаки охоты в течение 45 дней после родов или неоплодотворившихся после 2-х осеменений, подвергать клинико-гинекологическому исследованию для диагностики причин бесплодия, с последующим лечением или стимуляцией половой функции; </w:t>
      </w:r>
    </w:p>
    <w:p>
      <w:pPr>
        <w:pStyle w:val="Normal"/>
        <w:numPr>
          <w:ilvl w:val="0"/>
          <w:numId w:val="3"/>
        </w:numPr>
        <w:shd w:fill="FFFFFF" w:val="clear"/>
        <w:spacing w:before="0" w:after="280"/>
        <w:rPr>
          <w:rFonts w:ascii="Arial" w:hAnsi="Arial" w:cs="Arial"/>
          <w:color w:val="000000"/>
          <w:sz w:val="16"/>
          <w:szCs w:val="16"/>
        </w:rPr>
      </w:pPr>
      <w:r>
        <w:rPr>
          <w:rFonts w:cs="Arial" w:ascii="Arial" w:hAnsi="Arial"/>
          <w:color w:val="000000"/>
          <w:sz w:val="16"/>
          <w:szCs w:val="16"/>
        </w:rPr>
        <w:t xml:space="preserve">снимать с контроля коров через 2,0-2,5 месяца после осеменения при установлении стельности. </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опросы, касающиеся лечения послеродовых осложнений у коров и организации осеменения с использованием современных методов, должны быть решены путем подготовки квалифицированных кадров, а также полного обеспечения хозяйств ветеринарными препаратами.</w:t>
        <w:br/>
        <w:t>      На всех молочных фермах, наряду с журналами осеменений и отелов животных, рекомендуется вести стенд оперативного учета воспроизводства стада, позволяющий держать на контроле постоянно меняющуюся структуру стада на ферме, своевременно выявлять общую тенденцию на проявления различных форм бесплодия и не допускать случаев яловости коров.</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Как сохранить телят</w:t>
      </w:r>
    </w:p>
    <w:p>
      <w:pPr>
        <w:pStyle w:val="Normal"/>
        <w:shd w:fill="FFFFFF" w:val="clear"/>
        <w:spacing w:before="280" w:after="280"/>
        <w:rPr/>
      </w:pPr>
      <w:r>
        <w:rPr>
          <w:rFonts w:cs="Arial" w:ascii="Arial" w:hAnsi="Arial"/>
          <w:color w:val="000000"/>
          <w:sz w:val="16"/>
          <w:szCs w:val="16"/>
        </w:rPr>
        <w:t>      </w:t>
      </w:r>
      <w:r>
        <w:rPr>
          <w:rFonts w:cs="Arial" w:ascii="Arial" w:hAnsi="Arial"/>
          <w:color w:val="000000"/>
          <w:sz w:val="16"/>
          <w:szCs w:val="16"/>
        </w:rPr>
        <w:t>Перед постановкой на стойловое содержание необходимо провести ремонт и подготовку помещений, инвентаризацию и диспансеризацию дойного стада, чтобы обеспечить необходимое лечение и стимуляцию животных. Высокопродуктивных коров и ремонтных телок целесообразно выделить в отдельные группы или сконцентрировать на базовых (племенных) фермах. Выбраковку проводить только по согласованию ветеринарной и зоотехнической служб райсельхозпродов.</w:t>
        <w:br/>
        <w:t>      Жизнеспособность новорожденного теленка определяет состояние здоровья сухостойной коровы. Сухостойная корова нуждается не только в удовлетворении собственных потребностей в энергии, но, кроме того, должна "кормить" развивающийся плод. Значит, во-первых, рацион коровы должен быть сбалансирован по основным питательным веществам, иметь достаточное количество энергии, протеина, минеральных веществ, необходимых для обеспечения собственных потребностей и формирующегося плода. Поэтому, очень важно сухостойных коров обеспечить кормами, содержащими витамины А и Д. Если же в хозяйстве нет возможности пополнить витаминную ценность рациона за счет кормов, то необходимо добавлять масляные концентраты этих витаминов, скармливая их преимущественно с концентратами, или производя периодические внутримышечные инъекции. Полноценное кормление сухостойных коров позволит получить от них жизнестойкий приплод, обладающий высокой устойчивостью к воздействию неблагоприятных факторов внешней среды.</w:t>
        <w:br/>
        <w:t>      Необходимо иметь соответствующие условия содержания. Помещение для отела должно быть чистым, сухим, с хорошей подстилкой, хорошо проветриваемо, но без сквозняков. Температура воздуха в таком помещении должна быть не ниже 16</w:t>
      </w:r>
      <w:r>
        <w:rPr>
          <w:rFonts w:cs="Arial" w:ascii="Arial" w:hAnsi="Arial"/>
          <w:color w:val="000000"/>
          <w:sz w:val="16"/>
          <w:szCs w:val="16"/>
          <w:vertAlign w:val="superscript"/>
        </w:rPr>
        <w:t>о</w:t>
      </w:r>
      <w:r>
        <w:rPr>
          <w:rFonts w:cs="Arial" w:ascii="Arial" w:hAnsi="Arial"/>
          <w:color w:val="000000"/>
          <w:sz w:val="16"/>
          <w:szCs w:val="16"/>
        </w:rPr>
        <w:t xml:space="preserve"> С, относительная влажность - 70%. Скорость движения воздуха не должна превышать 0,2-0,3 м/сек, допустимая концентрация углекислого газа не более 0,15%, аммиака - 0,01 мг/л. Удельная кубатура родильного помещения должна быть не менее 30 м/куб на 1голову. Естественная освещенность, т.е. отношение площади окон к площади пола, должна быть на уровне 1:10 - 1:15, а искусственная освещенность на уровне кормушек - 75-100 люкс.</w:t>
        <w:br/>
        <w:t>      В ряде хозяйств устраивают специальные изолированные денники (стойла) для отела и совместного содержания коров и новорожденных телят в первые дни после рождения. При этом создаются физиологически обоснованные условия для отела, новорожденные телята своевременно получают первую порцию молозива, начиная самостоятельно сосать корову. Кроме того, облизывание коровой новорожденного теленка способствует улучшению обменных процессов в организме, стимулирует дыхательную функцию кожи. Такие телята раньше подымаются на ноги и начинают самостоятельно передвигаться, сосательный рефлекс у них выражен значительно раньше и сильнее. Денник для отела должен быть размером не менее 3 х 3,5 м, что позволяет создать не только комфортные условия для животных, но и при необходимости оказывать ветеринарную помощь. Телят вместе с коровами в денниках необходимо содержать до 5 дней.</w:t>
        <w:br/>
        <w:t xml:space="preserve">      Коров следует содержать в чистоте. Это весьма важный момент, ибо при этом уменьшается возможность соприкосновения теленка с навозом и грязью и значительно возрастают возможности предотвращения различных заболеваний, особенно расстройств желудочно-кишечного тракта. </w:t>
        <w:br/>
        <w:t>      Важно присутствовать при отеле коровы. В этом случае предоставляется возможность своевременно оказать необходимую помощь при трудных родах и, что очень важно, своевременно позаботиться о новорожденном. Необходимо дать возможность корове облизать теленка, что оказывает положительное действие на организм не только теленка, но и коровы. В крайнем случае, теленка необходимо обтереть насухо чистой и мягкой тканью и поместить в клетку, которая должна находиться под обогревательной лампой.</w:t>
        <w:br/>
        <w:t>      Теленок должен получить молозиво в кратчайший срок после рождения. Среди способов кормления новорожденных телят молозивом наиболее распространенным является "ручной", из сосковой поилки или ведра. При этом на большинстве ферм выпойка телят, родившиеся в ночное время, часто задерживается на несколько часов, что отрицательно сказывается на их здоровье, так как продолжительность высасывания иммунных глобулинов молозива из пищеварительного тракта новорожденного теленка длится только в течение первых 24-36 часов после рождения. Причем, всасывание наиболее эффективно в первые 6 часов, в течение последующих 6-12 часов остается на постоянном уровне, а затем снижается и через 24-36 часов прекращается. Поэтому, новорожденный теленок должен получить молозиво не позже, чем через 30-60 минут после рождения.</w:t>
        <w:br/>
        <w:t>      После рождения теленка необходимо подсадить под корову и помочь ему найти вымя, ибо сам теленок может не найти его и начать лизать загрязненные передние или задние ноги коровы, что приведет к попаданию в организм болезнетворных микробов и может вызвать весьма неблагоприятные последствия.</w:t>
        <w:br/>
        <w:t>      Необходимо продезинфицировать пуповину. Пупок следует смазать настойкой йода, а пуповину завязать на расстоянии около 2,5 см от ее основания, затем обрезать на 1,3 см ниже перевязанного места и снова продезинфицировать любым дезинфектором.</w:t>
        <w:br/>
        <w:t>      Новорожденным телятам необходимо инъецировать витамины А, Д и Е, используя для этого масляные растворы витаминов по отдельности, или тривитамин, причем выбор сроков и до этих препаратов зависит от состояния здоровья телят и конкретных условий хозяйства.</w:t>
        <w:br/>
        <w:t>      Следует применять выпаивание телятам молозива и молока только с помощью сосковых поилок. При этом температура молозива и молока должна быть 35-38 градусов. При таком способе выпаивания молоко в пищеварительный тракт поступает мелкими порциями, подвергается там обработке желудочным соком и постепенно створаживается. При выпойке из ведра теленок жадно заглатывает крупными порциями молоко, что вызывает его створаживание без участия желудочного сока и ферментов и приводит к нарушению функции желудочно-кишечного тракта.</w:t>
        <w:br/>
        <w:t>      Необходимо содержать в чистоте всю посуду и оборудование, применяемые для кормления телят. После каждого кормления посуду следует промыть горячей водой, а в конце каждого дня - дезинфицировать с последующей промывкой водой. В противном случае остатки молочных кормов закисают, в них развиваются болезнетворные микроорганизмы, которые и приводят к расстройствам пищеварения.</w:t>
        <w:br/>
        <w:t>      Телятам следует выпаивать молозиво не менее 5 дней. Молозивный период, вообще, продолжается 5-7 дней. Очень важно, чтобы в первые дни жизни теленок получал именно молозиво матери. Это позволит ему наилучшим образом адаптироваться к условиям внешней среды, противостоять воздействиям ее неблагоприятных факторов. Наиболее точным является нормирование суточной дозы молозива по содержанию сухого вещества и уровню иммуноглобулинов из расчета потребления 1,5 кг сухих веществ молозива в сутки или 0,06 кг на 1 кг живой массы. Для расчета оперативного нормирования в условиях фермы следует руководствоваться данными таблицы по определению иммуноглобулинов по относительной плотности.</w:t>
      </w:r>
    </w:p>
    <w:p>
      <w:pPr>
        <w:pStyle w:val="Normal"/>
        <w:shd w:fill="FFFFFF" w:val="clear"/>
        <w:spacing w:before="280" w:after="280"/>
        <w:jc w:val="center"/>
        <w:rPr>
          <w:rFonts w:ascii="Arial" w:hAnsi="Arial" w:cs="Arial"/>
          <w:color w:val="000000"/>
          <w:sz w:val="16"/>
          <w:szCs w:val="16"/>
        </w:rPr>
      </w:pPr>
      <w:r>
        <w:rPr>
          <w:rFonts w:cs="Arial" w:ascii="Arial" w:hAnsi="Arial"/>
          <w:color w:val="000000"/>
          <w:sz w:val="16"/>
          <w:szCs w:val="16"/>
        </w:rPr>
        <w:t xml:space="preserve">Количество иммуноглобулинов и сухих веществ в молозиве коров в зависимости от его относительной плотности </w:t>
      </w:r>
    </w:p>
    <w:tbl>
      <w:tblPr>
        <w:tblW w:w="6750" w:type="dxa"/>
        <w:jc w:val="center"/>
        <w:tblInd w:w="0" w:type="dxa"/>
        <w:tblLayout w:type="fixed"/>
        <w:tblCellMar>
          <w:top w:w="75" w:type="dxa"/>
          <w:left w:w="75" w:type="dxa"/>
          <w:bottom w:w="75" w:type="dxa"/>
          <w:right w:w="75" w:type="dxa"/>
        </w:tblCellMar>
      </w:tblPr>
      <w:tblGrid>
        <w:gridCol w:w="1400"/>
        <w:gridCol w:w="1109"/>
        <w:gridCol w:w="1184"/>
        <w:gridCol w:w="507"/>
        <w:gridCol w:w="507"/>
        <w:gridCol w:w="507"/>
        <w:gridCol w:w="507"/>
        <w:gridCol w:w="507"/>
        <w:gridCol w:w="522"/>
      </w:tblGrid>
      <w:tr>
        <w:trPr/>
        <w:tc>
          <w:tcPr>
            <w:tcW w:w="1400"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Относительная плотность молозива, г/см</w:t>
            </w:r>
            <w:r>
              <w:rPr>
                <w:rFonts w:cs="Arial" w:ascii="Arial" w:hAnsi="Arial"/>
                <w:color w:val="000000"/>
                <w:sz w:val="16"/>
                <w:szCs w:val="16"/>
                <w:vertAlign w:val="superscript"/>
              </w:rPr>
              <w:t>3</w:t>
            </w:r>
          </w:p>
        </w:tc>
        <w:tc>
          <w:tcPr>
            <w:tcW w:w="1109"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Количество Уд в сыворотке молозива, г/л</w:t>
            </w:r>
          </w:p>
        </w:tc>
        <w:tc>
          <w:tcPr>
            <w:tcW w:w="1184" w:type="dxa"/>
            <w:vMerge w:val="restart"/>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Содержание сухих веществ в молозиве, %</w:t>
            </w:r>
          </w:p>
        </w:tc>
        <w:tc>
          <w:tcPr>
            <w:tcW w:w="3057" w:type="dxa"/>
            <w:gridSpan w:val="6"/>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Норма выпойки при содержании в скармливаемом молозиве сухого вещества</w:t>
            </w:r>
          </w:p>
        </w:tc>
      </w:tr>
      <w:tr>
        <w:trPr/>
        <w:tc>
          <w:tcPr>
            <w:tcW w:w="1400"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09"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4" w:type="dxa"/>
            <w:vMerge w:val="continue"/>
            <w:tcBorders/>
            <w:shd w:fill="FFDDCC"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50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50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50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507"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35</w:t>
            </w:r>
          </w:p>
        </w:tc>
        <w:tc>
          <w:tcPr>
            <w:tcW w:w="522" w:type="dxa"/>
            <w:tcBorders/>
            <w:shd w:fill="FFDDCC"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1,033 </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35</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37</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39</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5,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1,041 </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43</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1,044 </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47</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49</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4 </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51</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9,6</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52</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53</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5,5</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54</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8,4</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3 </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8 </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55</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4,3</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57</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2</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1,059 </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6,0</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0</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9,0</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1</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2</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4,9</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7,3 </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1,063 </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4</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3 </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5</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3,7</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6</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6,6</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4</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 xml:space="preserve">1,067 </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09,6</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1 </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6,9 </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8</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2,5</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9,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r>
      <w:tr>
        <w:trPr/>
        <w:tc>
          <w:tcPr>
            <w:tcW w:w="1400" w:type="dxa"/>
            <w:tcBorders/>
            <w:shd w:fill="EAEAF4" w:val="clear"/>
            <w:vAlign w:val="center"/>
          </w:tcPr>
          <w:p>
            <w:pPr>
              <w:pStyle w:val="Normal"/>
              <w:rPr>
                <w:rFonts w:ascii="Arial" w:hAnsi="Arial" w:cs="Arial"/>
                <w:color w:val="000000"/>
                <w:sz w:val="16"/>
                <w:szCs w:val="16"/>
              </w:rPr>
            </w:pPr>
            <w:r>
              <w:rPr>
                <w:rFonts w:cs="Arial" w:ascii="Arial" w:hAnsi="Arial"/>
                <w:color w:val="000000"/>
                <w:sz w:val="16"/>
                <w:szCs w:val="16"/>
              </w:rPr>
              <w:t>1,069</w:t>
            </w:r>
          </w:p>
        </w:tc>
        <w:tc>
          <w:tcPr>
            <w:tcW w:w="1109"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115,4</w:t>
            </w:r>
          </w:p>
        </w:tc>
        <w:tc>
          <w:tcPr>
            <w:tcW w:w="1184"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4,5 </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5,0 </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507"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522" w:type="dxa"/>
            <w:tcBorders/>
            <w:shd w:fill="F2F9F9" w:val="clear"/>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r>
    </w:tbl>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Телят следует содержать отдельно друг от друга. Раздельный способ содержания телят имеет ряд преимуществ: рацион теленка можно контролировать, снижается возможность передачи болезней путем непосредственного контакт а, исключается сосание друг друга, облегчено наблюдение за каждым теленком. Для индивидуального содержания телят можно оборудовать деревянные клетки размером 50 х 120 см и высотой 100 см. Клетки должны быть на ножках и находиться над полом на высоте 30-40 см. Пол в клетках устраивают из деревянных планок шириной 5 см и расстоянием между ними 2,5-3 см. В таких клетках телят содержат первые 10-12 дней жизни, а затем переводят в телятник. </w:t>
        <w:br/>
        <w:t>      В помещении, где содержатся телята, необходимо обеспечить оптимальный микроклимат. Нужно, чтобы в помещении было достаточно свежего воздуха, но не было сквозняков. Поэтому необходимо обеспечить в зимний период оптимальный воздухообмен, позволяющий давать 20 м/куб в час на голову, а весной и осенью - 30-40 м/куб свежего воздуха в час. Температура воздуха в помещении должна быть не ниже 20 градусов, относительная влажность не более 70%; допустимая концентрация углекислого газа не более 0,15%, аммиака - 0,01 мг/л; подвижность воздуха не должна превышать 0,1-0,2 м/с. Удельная кубатура помещения должна быть не менее 20 м/куб на 1 голову.</w:t>
        <w:br/>
        <w:t>      За телятами раннего возраста следует вести внимательное наблюдение. Появление первых признаков подавленности, вялости, потери аппетита, насморка, затрудненного дыхания, высокой температуры, расстройств желудочно-кишечного тракта указывает на заболевание теленка. Больного теленка следует сразу перевести в теплый сухой станок отдельно от других, и начать лечение.</w:t>
        <w:br/>
        <w:t>      При подозрении на заболевание следует немедленно вызвать ветеринарного работника. Нельзя начинать медикаментозное лечение без специалиста.</w:t>
        <w:br/>
        <w:t>      Нельзя перекармливать телят. Рекомендуется скармливать молоко или ЗЦМ из расчета 8% от веса телят. С раннего возраста телятам обязательно нужно давать питьевую воду.</w:t>
        <w:br/>
        <w:t>      В возрасте 2-4 недель теленка следует обеспечить сухим комбикормом и сеном, а в месячном возрасте - измельченной кормовой свеклой. Эти корма должны постоянно находиться в кормушке.</w:t>
        <w:br/>
        <w:t>      Необходимо контролировать развитие теленка. В течение первого месяца прирост живой массы в сутки должен быть не менее 340-350 граммов, затем - 450-680 грамм.</w:t>
        <w:br/>
        <w:t xml:space="preserve">      Не следует вносить никаких изменений в режим кормления и содержания, если развитие теленка протекает благополучно. </w:t>
        <w:br/>
        <w:t>      Следует ввести материальную заинтересованность работников животноводства и ветперсонала за каждого сохраненного и выращенного до двух месяцев теленка.</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МАШИННОЕ ДОЕНИЕ И ПЕРВИЧНАЯ ОБРАБОТКА МОЛОКА</w:t>
      </w:r>
    </w:p>
    <w:p>
      <w:pPr>
        <w:pStyle w:val="Normal"/>
        <w:shd w:fill="FFFFFF" w:val="clear"/>
        <w:spacing w:before="280" w:after="24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Доение коров в зимне-стойловый период как правило осуществляется на стационарных доильных установках. В связи с усложнением зимовки скота в 1999-2000 гг. по кормовому фактору, следует свести к минимуму потери молока от техногенного фактора. Если состояние кормовой базы зависит в значительной степени от объективных причин (в основном климатических), то качество выполнения операций машинного доения на 100% зависит от субъективных причин. Следовательно, все работники молочно-товарных ферм, причастные к данному технологическому процессу могут сыграть определенную роль в сокращении потерь молока на всех этапах его получения.</w:t>
        <w:br/>
        <w:t xml:space="preserve">      Слесарь по обслуживанию доильных установок в своей повседневной работе должен руководствоваться рекомендации "Технологические и организационно-технологические требования к эксплуатации доильно-молочного оборудования и машинному доению коров" (Мн., 1987), а также памяткой слесарю ферм по определению неисправностей доильных и молокоохладительных установок (Брест, 1997). </w:t>
        <w:br/>
        <w:t>      Для оператора машинного доения основным регламентирующим пособием являются "Правила машинного доения коров" (Мн., 1990).</w:t>
        <w:br/>
        <w:t>      Определенный интерес для зооветспециалистов и операторов машинного доения представляет также "Руководство по машинному доению коров" (Горки, 1997), которое сопровождается иллюстрациями отдельных операций. Заслуживает внимания для практического использования и брошюра "Оператору о машинном доении коров" (Брест, 1997), в которой в сжатой форме изложены основные правила техники машинного доения коров.</w:t>
        <w:br/>
        <w:t>      Существенную роль в технологии машинного доения имеет уровень технической готовности доильной установки в целом и доильного аппарата как исполнительного агрегата в частности. Те хозяйства, которые в летний пастбищный период не эксплуатировали стационарные доильные установки, должны осуществить техническую экспертизу каждой установки и привести их в высокую техническую готовность к эксплуатации в зимних условиях. При использовании на доильных установках водокольцевых насосов, необходимо утеплить вакуумные, чтобы избежать замерзания воды и вывода из строя насосов. От стабильности вакуума зависит частота пульсаций не регулируемых пульсаторов доильных аппаратов. Все доильные аппараты на ферме должны быть укомплектованы пульсаторами только одной марки. Принцип сохранения стереотипа доения одной маркой аппарата должен соблюдаться и при переводе с доения на передвижных доильных установках к стационарному доению. В зимних условиях все вакуумные линии следует проверить на герметичность и устранить имеющиеся подсосы воздуха, что позволит стабилизировать вакуум в технологических линиях, необходимый для полной реализации рефлекса молокоотдачи. Контроль вакуума в линиях следует осуществлять не только по вакуумметру, находящемуся в вакуумной, но и переносным - в любой точке технологической линии. Следовательно на каждой ферме он должен быть в наличии.</w:t>
        <w:br/>
        <w:t>      Имеющиеся прогибы в технологических вакуумных и молочных линиях следует выровнять, чтобы избежать застоя смывных вод после промывки доильной установки и последующего попадания их в молоко при очередной дойке, а также образования молочных "пробок" в процессе дойки. особое внимание следует обратить на исправность подъемных устройств над кормовыми проходами, так как неисправность их приводит к дестабилизации вакуума в молочных линиях и подсбиванию молочного жира, который при охлаждении молока конгломерирует и оседает на стенках холодильных агрегатов и шлангов. При этом потери молочного жира при доении в молокопровод составляют до 0,2%.</w:t>
        <w:br/>
        <w:t>      Все доильные установки после каждой дойки должны подвергаться чистке мойке и дезинфекции согласно "Правил машинного доения" п. 5.2. "Санитарная обработка доильных установок с молокопроводом", а также наставлений по применению конкретных моюще-дезинфицирующих средств. особенно важно выдержать при обработке температурные режимы. Низкотемпературная обработка доильных установок снижает эффект, а высокотемпературная (100ос) отрицательно сказывается на состоянии резиновых, пластмассовых и полиэтиленовых изделий. Поэтому не случайно оптимальной для санитарной обработки является температура рабочих растворов 60-65о С.</w:t>
        <w:br/>
        <w:t>      Для мойки доильно-молочного оборудования следует использовать высокоэффективное жидкое средство "Милю", выпускаемое с 1998 г. Борисовским ОАО "Бытовая химия" и МСЖ-4. Для экономии моюще-дезинфицирующих средств можно использовать препарат МСЖ-4 повторно, согласно рекомендаций, разработанных БелНИИЖ. Для дезинфекции эффективен "Хлордезант", выпускаемые ООО "Презент" г. Минск, а также "Инкрасепт", выпускаемый фирмой "Инкрасс" г. Минск. Высокий эффект дают также препараты предлагаемые ЗАО "Алеан-Би", "Альфа-Лаваль Агри" г. Минск и моющее средство "Барс" (Россия).</w:t>
        <w:br/>
        <w:t>      Одним из главных технологических приемов первичной обработки молока является очистка его от механических примесей. На доильных установках типа АДМ-8, АДС-100, АДС-200, хороший эффект дает использование фильтра нарукавного из ткани "Спан-Бонд" отечественного производства (БелНИИЖ). В хозяйствах с большим объемом производства молока необходимо применять центробежные очистители-охладители типа ООМ.</w:t>
        <w:br/>
        <w:t>      Охлаждение молока следует осуществлять в процессе дойки до 6-8ос с помощью серийных холодильных установок. Молоко каждой дойки после охлаждения в максимально сжатые сроки отправляется на перерабатывающие предприятия. Смешивать парное молоко следующей дойки с охлажденным предыдущей не следует, так как качество молока при этом снижается.</w:t>
      </w:r>
    </w:p>
    <w:p>
      <w:pPr>
        <w:pStyle w:val="Normal"/>
        <w:shd w:fill="FFFFFF" w:val="clear"/>
        <w:spacing w:before="280" w:after="240"/>
        <w:jc w:val="center"/>
        <w:rPr>
          <w:rFonts w:ascii="Arial" w:hAnsi="Arial" w:cs="Arial"/>
          <w:color w:val="000000"/>
          <w:sz w:val="16"/>
          <w:szCs w:val="16"/>
        </w:rPr>
      </w:pPr>
      <w:r>
        <w:rPr>
          <w:rFonts w:cs="Arial" w:ascii="Arial" w:hAnsi="Arial"/>
          <w:b/>
          <w:bCs/>
          <w:color w:val="000000"/>
          <w:sz w:val="16"/>
          <w:szCs w:val="16"/>
        </w:rPr>
        <w:t>ВЕТЕРИНАРНО-САНИТАРНЫЕ МЕРОПРИЯТИЯ</w:t>
      </w:r>
    </w:p>
    <w:p>
      <w:pPr>
        <w:pStyle w:val="Normal"/>
        <w:shd w:fill="FFFFFF" w:val="clear"/>
        <w:spacing w:before="280" w:after="280"/>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До постановки скота на стойловое содержание необходимо завершить диагностическое обследование животных (в т.ч. на туберкулез и лейкоз) и провести комплекс необходимых лечебно-профилактических обработок. На каждой животноводческой ферме откорректировать схемы лечебно-профилактических обработок животных с учетом эпизоотической ситуации, создать запасы дезосредств, лечебных диетических и других препаратов. До наступления отрицательной суточной температуры в октябре-ноябре провести профилактическую дезинфекцию помещений 3%-ным щелочным раствором формальдегида, обеспечить закупку новых нетоксичных дезинфектантов (демос, корзолин) для проведения дезинфекции в зимнее время.</w:t>
        <w:br/>
        <w:t>      Специалистам продолжать наблюдение за состоянием обменных процессов. По результатам лабораторных исследований, при необходимости вносить коррективы в рационы кормления.</w:t>
        <w:br/>
        <w:t>      Во всех хозяйствах и районах еженедельно проводить анализ причин непроизводительного отбытия животных. В случаях падежа животных необходимо принимать срочные меры по диагностике и устранению причин для недопущения в дальнейшем подобных случаев. При массовых заболеваниях животных нужно срочно ставить в известие об этом руководителей ветслужб района, области, республики. Следует повысить ответственность специалистов хозяйств и руководителей ферм, комплексов за соблюдением технологии комплектования молодняком помещений.</w:t>
        <w:br/>
        <w:t>      В целях получения здорового приплода и профилактики телят на каждой ферме необходимо иметь и содержать в надлежащем ветеринарно-санитарном состоянии родильное отделение, секционные профилактории, домики для выращивания телят на открытом воздухе. В условиях дефицита лекарственных веществ следует шире использовать для профилактики и лечения болезней молодняка лекарственные травы, организовать производство пробиотиков.</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ru.com/nauka/autors/musik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1:15:00Z</dcterms:created>
  <dc:creator>User</dc:creator>
  <dc:description/>
  <dc:language>en-US</dc:language>
  <cp:lastModifiedBy>User</cp:lastModifiedBy>
  <dcterms:modified xsi:type="dcterms:W3CDTF">2006-11-02T11:17:00Z</dcterms:modified>
  <cp:revision>1</cp:revision>
  <dc:subject/>
  <dc:title>КОРМЛЕНИЕ И СОДЕРЖАНИЕ СЕЛЬСКОХОЗЯЙСТВЕННЫХ ЖИВОТНЫХ В УСЛОВИЯХ ЗИМОВКИ</dc:title>
</cp:coreProperties>
</file>