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ahoma" w:ascii="Tahoma" w:hAnsi="Tahoma"/>
          <w:color w:val="000000"/>
          <w:sz w:val="32"/>
          <w:szCs w:val="32"/>
        </w:rPr>
        <w:t>Витамины в жизни Лошадей!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3.05pt;width:467.7pt;height:2.9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Лошади очень чувствительны к недостатку витаминов  и минеральных элементов в корме. Даже при достаточном количестве органических и минеральных веществ, при недостатке или отсутствии витаминов, у лошадей нарушается обмен веществ, что вызывает своеобразные заболевания - авитаминозы, а также быстрое утомление на работе, плохой аппетит, задержку в росте, у кобыл плохое оплодотворение, животные слабеют и истощаются. Поэтому для рациональной организации полноценного кормления лошадей необходимо знать потребность животных в витаминах и витаминную питательность кормов.  Местные корма содержат недостаточное количество многих питательных и биологически активных веществ, поэтому для здорового питания лошадей рационы приходится балансировать более чем по 30 показателям.</w:t>
        <w:br/>
        <w:br/>
      </w:r>
      <w:r>
        <w:rPr>
          <w:b/>
          <w:bCs/>
        </w:rPr>
        <w:t>Витамины</w:t>
      </w:r>
      <w:r>
        <w:rPr/>
        <w:t xml:space="preserve"> – </w:t>
      </w:r>
      <w:r>
        <w:rPr>
          <w:i/>
          <w:iCs/>
        </w:rPr>
        <w:t xml:space="preserve">это высокомолекулярные органические соединения различной химической природы. Они обеспечивают выполнение жизненноважных функций, регулируя обмен веществ. Например, основная роль некоторых витаминов: витамин А обеспечивает нормальный рост и развитие лошади, высокую продуктивность; витамин D необходим для эффективного усвоения кальция; витамин Е обладает антиоксидантными свойствами; витамины группы В регулируют мышечную деятельность, работу нервной системы, участвуют в энергетическом обмене и т.д. </w:t>
        <w:br/>
        <w:br/>
      </w:r>
      <w:r>
        <w:rPr>
          <w:b/>
          <w:bCs/>
        </w:rPr>
        <w:t>В состав премиксов АЛТАВИМ входят все необходимые витамины (А, D</w:t>
      </w:r>
      <w:r>
        <w:rPr>
          <w:b/>
          <w:bCs/>
          <w:vertAlign w:val="subscript"/>
        </w:rPr>
        <w:t>3</w:t>
      </w:r>
      <w:r>
        <w:rPr>
          <w:b/>
          <w:bCs/>
        </w:rPr>
        <w:t>, Е,  К, В</w:t>
      </w:r>
      <w:r>
        <w:rPr>
          <w:b/>
          <w:bCs/>
          <w:vertAlign w:val="subscript"/>
        </w:rPr>
        <w:t>1</w:t>
      </w:r>
      <w:r>
        <w:rPr>
          <w:b/>
          <w:bCs/>
        </w:rPr>
        <w:t>, В</w:t>
      </w:r>
      <w:r>
        <w:rPr>
          <w:b/>
          <w:bCs/>
          <w:vertAlign w:val="subscript"/>
        </w:rPr>
        <w:t>2</w:t>
      </w:r>
      <w:r>
        <w:rPr>
          <w:b/>
          <w:bCs/>
        </w:rPr>
        <w:t>, В</w:t>
      </w:r>
      <w:r>
        <w:rPr>
          <w:b/>
          <w:bCs/>
          <w:vertAlign w:val="subscript"/>
        </w:rPr>
        <w:t>3</w:t>
      </w:r>
      <w:r>
        <w:rPr>
          <w:b/>
          <w:bCs/>
        </w:rPr>
        <w:t>, В</w:t>
      </w:r>
      <w:r>
        <w:rPr>
          <w:b/>
          <w:bCs/>
          <w:vertAlign w:val="subscript"/>
        </w:rPr>
        <w:t>4</w:t>
      </w:r>
      <w:r>
        <w:rPr>
          <w:b/>
          <w:bCs/>
        </w:rPr>
        <w:t>, В</w:t>
      </w:r>
      <w:r>
        <w:rPr>
          <w:b/>
          <w:bCs/>
          <w:vertAlign w:val="subscript"/>
        </w:rPr>
        <w:t>5</w:t>
      </w:r>
      <w:r>
        <w:rPr>
          <w:b/>
          <w:bCs/>
        </w:rPr>
        <w:t>, В</w:t>
      </w:r>
      <w:r>
        <w:rPr>
          <w:b/>
          <w:bCs/>
          <w:vertAlign w:val="subscript"/>
        </w:rPr>
        <w:t>6</w:t>
      </w:r>
      <w:r>
        <w:rPr>
          <w:b/>
          <w:bCs/>
        </w:rPr>
        <w:t>, В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,  Н, С) в соответствии с физиологическими потребностями лошади. </w:t>
        <w:br/>
        <w:br/>
        <w:t>*Витамины А, Д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Е, К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/>
        <w:t> -жирорастворимые витамины, те они  могут быть накоплены и сохранены  в организме  в течении  некоторого времени.</w:t>
        <w:br/>
        <w:br/>
      </w:r>
      <w:r>
        <w:rPr>
          <w:b/>
          <w:bCs/>
        </w:rPr>
        <w:t>Вит. А (ретинол)</w:t>
      </w:r>
      <w:r>
        <w:rPr/>
        <w:t xml:space="preserve"> - ретинол, ксерофталмический. Необходим лошадям для зрения, нормального состояния слизистых оболочек пищеварительной, дыхательной и мочеполовой систем.      В растительных кормах, употребляемых лошадьми, нет витамина А (в них содержится провитамин А – В-каротин, в стенке тонкого отдела кишечника он превращается  в 2 молекулы  витамина А, который накапливается в печени). Если в рацион включают каротин, то принимают во внимание активность витамина А (1 МЕ витамина А равна в среднем 2 мкг В-каротина). </w:t>
      </w:r>
      <w:r>
        <w:rPr>
          <w:u w:val="single"/>
        </w:rPr>
        <w:t>Признаки недостаточности витамина А:</w:t>
      </w:r>
      <w:r>
        <w:rPr>
          <w:b/>
          <w:bCs/>
        </w:rPr>
        <w:t xml:space="preserve">  </w:t>
      </w:r>
      <w:r>
        <w:rPr/>
        <w:t>отставание в росте, снижение устойчивости  к заболеваниям, ослабление полового  влечения, нарушение образования спермы, перерождение половых органов, вызывает снижение деятельности  яичников, заболевания глаз (сухость), потеря блеска  волосяного  покрова. Оптимальная потребность в В-каротине и витамине А соответственно составляет: у жеребцов-производителей 18 мг и 7200 МЕ, у кобыл холостых - 28 мг и 11500 МЕ, жеребых с 9-ти месяцев жеребости - 37 мг и 15000 МЕ, лактирующих - 45 мг и 20000 МЕ, у молодняка в зависимости от возраста - 20-25 мг и 6000 - 8000 МЕ на 100 кг живой массы.</w:t>
        <w:br/>
        <w:br/>
      </w:r>
      <w:r>
        <w:rPr>
          <w:b/>
          <w:bCs/>
        </w:rPr>
        <w:t>Вит. Д3 (кальциферол)</w:t>
      </w:r>
      <w:r>
        <w:rPr/>
        <w:t>  - антирахитический. В организме лошадей Витамин D</w:t>
      </w:r>
      <w:r>
        <w:rPr>
          <w:vertAlign w:val="subscript"/>
        </w:rPr>
        <w:t>3</w:t>
      </w:r>
      <w:r>
        <w:rPr/>
        <w:t>  регулирует обмен кальция и фосфора, рост и минерализацию костей.  В растительных кормах витамина D</w:t>
      </w:r>
      <w:r>
        <w:rPr>
          <w:vertAlign w:val="subscript"/>
        </w:rPr>
        <w:t>3</w:t>
      </w:r>
      <w:r>
        <w:rPr/>
        <w:t xml:space="preserve"> мало, за исключением сена солнечной сушки.  </w:t>
      </w:r>
      <w:r>
        <w:rPr>
          <w:u w:val="single"/>
        </w:rPr>
        <w:t>Признаки недостаточности</w:t>
      </w:r>
      <w:r>
        <w:rPr/>
        <w:t xml:space="preserve">: рахит (кости становятся гибкими, искревление зубов),  наруш ение функций пищеварения. </w:t>
        <w:br/>
        <w:br/>
      </w:r>
      <w:r>
        <w:rPr>
          <w:b/>
          <w:bCs/>
        </w:rPr>
        <w:t xml:space="preserve">Вит. Е (токоферол) </w:t>
      </w:r>
      <w:r>
        <w:rPr/>
        <w:t xml:space="preserve">В организме лошадей участвует в процессах клеточного обмена, тесно связан в ферментами и гормонами, стимулирует выработку тиреотропного, адренокортикотропного гормонов и гонадотропинов, необходимых для синтеза ДНК.   </w:t>
      </w:r>
      <w:r>
        <w:rPr>
          <w:u w:val="single"/>
        </w:rPr>
        <w:t>Признаки недостаточности:</w:t>
      </w:r>
      <w:r>
        <w:rPr/>
        <w:t>   нарушение  оплодотворения, рассасывание  плода;  перерождение  мышц, печени; паралич,   нервные расстройства.</w:t>
      </w:r>
      <w:r>
        <w:rPr>
          <w:b/>
          <w:bCs/>
        </w:rPr>
        <w:t xml:space="preserve"> </w:t>
      </w:r>
      <w:r>
        <w:rPr/>
        <w:t>Оптимальная потребность в витамине Е у племенных взрослых лошадей - 45 - 65 мг, у молодняка в зависимости от возраста - 60 - 90 мг на 100 кг живой массы.</w:t>
        <w:br/>
        <w:br/>
      </w:r>
      <w:r>
        <w:rPr>
          <w:b/>
          <w:bCs/>
        </w:rPr>
        <w:t>Вит. К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викасол)  </w:t>
      </w:r>
      <w:r>
        <w:rPr/>
        <w:t>Витамин К</w:t>
      </w:r>
      <w:r>
        <w:rPr>
          <w:vertAlign w:val="subscript"/>
        </w:rPr>
        <w:t>3</w:t>
      </w:r>
      <w:r>
        <w:rPr/>
        <w:t xml:space="preserve"> объединяет гpуппу соединений – пpоизводных хинона, pегулиpующих фоpмиpование нескольких фактоpов, включенных в функциониpование механизма свеpтывания кpови. </w:t>
      </w:r>
      <w:r>
        <w:rPr>
          <w:b/>
          <w:bCs/>
        </w:rPr>
        <w:t> </w:t>
      </w:r>
      <w:r>
        <w:rPr>
          <w:u w:val="single"/>
        </w:rPr>
        <w:t>Признаки недостаточности:</w:t>
      </w:r>
      <w:r>
        <w:rPr/>
        <w:t>  кровоизлияние под кожу и брюшную полость. Вит К</w:t>
      </w:r>
      <w:r>
        <w:rPr>
          <w:vertAlign w:val="subscript"/>
        </w:rPr>
        <w:t>3</w:t>
      </w:r>
      <w:r>
        <w:rPr/>
        <w:t xml:space="preserve"> синтезируется микрорганизмами желудочно - кишечного тракта (ЖКТ), но интенсивность биосинтеза зависит от многих факторов.</w:t>
        <w:br/>
        <w:br/>
      </w:r>
      <w:r>
        <w:rPr>
          <w:b/>
          <w:bCs/>
        </w:rPr>
        <w:t>Водорастворимые витамины:</w:t>
        <w:br/>
        <w:br/>
        <w:t>Вит. В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(тиамин) </w:t>
      </w:r>
      <w:r>
        <w:rPr/>
        <w:t xml:space="preserve">В организме лошадей он регулирует углеводный обмен. </w:t>
      </w:r>
      <w:r>
        <w:rPr>
          <w:u w:val="single"/>
        </w:rPr>
        <w:t>При его недостатке</w:t>
      </w:r>
      <w:r>
        <w:rPr/>
        <w:t xml:space="preserve"> в крови, органах и мышцах накапливается пировиноградная кислота, которая проявляет токсическое действие на нервные окончания, вызывая воспаление нервных стволов (полиневрит).  </w:t>
      </w:r>
      <w:r>
        <w:rPr>
          <w:u w:val="single"/>
        </w:rPr>
        <w:t>Признаки недостаточности:</w:t>
      </w:r>
      <w:r>
        <w:rPr/>
        <w:t>  нарушение обмена веществ с поражением нервной и мышечной деятельности (затруднение дыхания, шаткая походка, судороги и параличи).  крайне  необходим лошадям, переносящим тяжелые физические нагрузки ( расщепляет молочную  кислоту).</w:t>
      </w:r>
      <w:r>
        <w:rPr>
          <w:b/>
          <w:bCs/>
        </w:rPr>
        <w:t xml:space="preserve">  </w:t>
      </w:r>
      <w:r>
        <w:rPr/>
        <w:t>Оптимальная потребность в витамине В</w:t>
      </w:r>
      <w:r>
        <w:rPr>
          <w:vertAlign w:val="subscript"/>
        </w:rPr>
        <w:t>1</w:t>
      </w:r>
      <w:r>
        <w:rPr/>
        <w:t xml:space="preserve"> у племенных взрослых лошадей составляет 5,0 – 9,0 мг, у молодняка в зависимости от возраста 7,0 – 9,0 мг на 100 кг живой массы.</w:t>
        <w:br/>
        <w:br/>
      </w:r>
      <w:r>
        <w:rPr>
          <w:b/>
          <w:bCs/>
        </w:rPr>
        <w:t>Вит. В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 рибофлавин)  </w:t>
      </w:r>
      <w:r>
        <w:rPr/>
        <w:t xml:space="preserve">в организме лошади участвует в ферментных системах организма, обеспечивающих окислительно-восстановительные процессы в клетках, в углеводном и жировом обмене и обмене аминокислот. </w:t>
      </w:r>
      <w:r>
        <w:rPr>
          <w:b/>
          <w:bCs/>
        </w:rPr>
        <w:t> </w:t>
      </w:r>
      <w:r>
        <w:rPr>
          <w:u w:val="single"/>
        </w:rPr>
        <w:t>Признаки недостаточности:</w:t>
      </w:r>
      <w:r>
        <w:rPr/>
        <w:t>  воспаление кожи, истощение, нарушение образования  волоса,  слабость мышц.  У взрослых растительноядных вырабатываеся  микрорганизмами ЖКТ,  но интенсивность биосинтеза зависит от многих факторов.</w:t>
      </w:r>
      <w:r>
        <w:rPr>
          <w:b/>
          <w:bCs/>
        </w:rPr>
        <w:t xml:space="preserve"> </w:t>
      </w:r>
      <w:r>
        <w:rPr/>
        <w:t>Оптимальная потребность в витамине В</w:t>
      </w:r>
      <w:r>
        <w:rPr>
          <w:vertAlign w:val="subscript"/>
        </w:rPr>
        <w:t>2</w:t>
      </w:r>
      <w:r>
        <w:rPr/>
        <w:t xml:space="preserve"> составляет у взрослых лошадей 5,0 – 9,0 мг, у молодняка – 7,0 – 9,0 мг на 100 кг живой массы.</w:t>
        <w:br/>
        <w:br/>
      </w:r>
      <w:r>
        <w:rPr>
          <w:b/>
          <w:bCs/>
        </w:rPr>
        <w:t>Вит. В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  (пантотеновая к-та)  </w:t>
      </w:r>
      <w:r>
        <w:rPr/>
        <w:t>имеет большое физиологическое значение в организме лошади, участвуя в ферментных системах, осуществляющих окислительный распад уксусной кислоты до углекислоты и воды. С помощью пантотеновой кислоты происходит синтез фосфолипидов, ацетилхолина и стероидных гормонов, ресинтез жирных кислот, ацетилирование желчных кислот. Витамин В</w:t>
      </w:r>
      <w:r>
        <w:rPr>
          <w:vertAlign w:val="subscript"/>
        </w:rPr>
        <w:t>3</w:t>
      </w:r>
      <w:r>
        <w:rPr/>
        <w:t xml:space="preserve"> влияет на состояние нервной системы, воспроизводительной функции и кожных покровов.  Потребность в витамине В</w:t>
      </w:r>
      <w:r>
        <w:rPr>
          <w:vertAlign w:val="subscript"/>
        </w:rPr>
        <w:t>3</w:t>
      </w:r>
      <w:r>
        <w:rPr/>
        <w:t xml:space="preserve"> составляет у взрослых лошадей 7,0 - 15 мг, у молодняка – 9,0 - 12 мг на 100 кг живой массы. </w:t>
      </w:r>
      <w:r>
        <w:rPr>
          <w:u w:val="single"/>
        </w:rPr>
        <w:t>Признаки недостаточности:</w:t>
      </w:r>
      <w:r>
        <w:rPr/>
        <w:t>  воспаление кожи, поседение волоса, резорбции (рассасыванию) плода, некроз слизистой кищечника, жировая инфильтрации печени, потеря  молочности , играет большую роль в развитии плода</w:t>
        <w:br/>
        <w:br/>
      </w:r>
      <w:r>
        <w:rPr>
          <w:b/>
          <w:bCs/>
        </w:rPr>
        <w:t>Вит В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  (холин)  </w:t>
      </w:r>
      <w:r>
        <w:rPr/>
        <w:t>в организме лошадей принимает участие в жировом и аминокислотном обмене, в передаче нервного возбуждения, предохраняет печень от ожирения. Специфических признаков недостаточности холина у лошадей не установлено, тем не менее, этот витамин должен присутствовать в кормовых рационах.   Потребность лошадей в холине составляет у взрослых 270 - 480 мг, у молодняка 360 - 420 мг на 100 кг живой массы. Возрастает она при недостатке в рационе аминокислоты метионина,  крайне необходим для предупреждения ожирения печени и др органов.</w:t>
        <w:br/>
        <w:br/>
      </w:r>
      <w:r>
        <w:rPr>
          <w:b/>
          <w:bCs/>
        </w:rPr>
        <w:t>Вит. В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  (Вит РР, никотиновая к-та)  </w:t>
      </w:r>
      <w:r>
        <w:rPr/>
        <w:t xml:space="preserve">является составной частью ферментной системы и необходим для всех клеток и тканей организма лошади. Ниацин принимает участие в процессах клеточного дыхания и усвоения органических веществ корма. </w:t>
      </w:r>
      <w:r>
        <w:rPr>
          <w:u w:val="single"/>
        </w:rPr>
        <w:t>Признаки недостаточности:</w:t>
      </w:r>
      <w:r>
        <w:rPr/>
        <w:t>  пеллагра (шершавая кожа);  воспаление кишечника, понос.</w:t>
      </w:r>
      <w:r>
        <w:rPr>
          <w:b/>
          <w:bCs/>
        </w:rPr>
        <w:t xml:space="preserve"> </w:t>
      </w:r>
      <w:r>
        <w:rPr/>
        <w:t>Оптимальная потребность в витамине РР составляет у взрослых лошадей 14 - 24 мг, у молодняка - 16 - 30 мг на 100 кг живой массы. Потребность в витамине РР зависит от количества триптофана в рационе, особенно у жеребят, не закончивших роста, и спортивных лошадей в тренинге.</w:t>
        <w:br/>
        <w:br/>
      </w:r>
      <w:r>
        <w:rPr>
          <w:b/>
          <w:bCs/>
        </w:rPr>
        <w:t>Вит. В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( пиридоксин)   </w:t>
      </w:r>
      <w:r>
        <w:rPr/>
        <w:t>является частью ферментной системы в организме лошади, что обусловлено его важность в процессе переваримости питательных веществ корма. Имеет отношение к белковому и жировому обмену.</w:t>
      </w:r>
      <w:r>
        <w:rPr>
          <w:b/>
          <w:bCs/>
        </w:rPr>
        <w:t xml:space="preserve">  </w:t>
      </w:r>
      <w:r>
        <w:rPr>
          <w:u w:val="single"/>
        </w:rPr>
        <w:t>Признаки недостаточности:</w:t>
      </w:r>
      <w:r>
        <w:rPr/>
        <w:t>  малокровие, нарушение функций пищеварения, воспаление кожи, обесцвечивание волоса, замедление роста.</w:t>
      </w:r>
      <w:r>
        <w:rPr>
          <w:b/>
          <w:bCs/>
        </w:rPr>
        <w:t xml:space="preserve"> </w:t>
      </w:r>
      <w:r>
        <w:rPr/>
        <w:t>Оптимальная потребность в витамине В</w:t>
      </w:r>
      <w:r>
        <w:rPr>
          <w:vertAlign w:val="subscript"/>
        </w:rPr>
        <w:t>6</w:t>
      </w:r>
      <w:r>
        <w:rPr/>
        <w:t xml:space="preserve"> у племенных лошадей составляет 3,0 – 4,0 мг на 100 кг живой массы. При этом следует избегать передозировки этого витамина в рационах.</w:t>
        <w:br/>
        <w:br/>
      </w:r>
      <w:r>
        <w:rPr>
          <w:b/>
          <w:bCs/>
        </w:rPr>
        <w:t>Вит. В</w:t>
      </w:r>
      <w:r>
        <w:rPr>
          <w:b/>
          <w:bCs/>
          <w:vertAlign w:val="subscript"/>
        </w:rPr>
        <w:t>12</w:t>
      </w:r>
      <w:r>
        <w:rPr>
          <w:b/>
          <w:bCs/>
        </w:rPr>
        <w:t>  (цианокобаламин )</w:t>
      </w:r>
      <w:r>
        <w:rPr>
          <w:b/>
          <w:bCs/>
          <w:vertAlign w:val="subscript"/>
        </w:rPr>
        <w:t xml:space="preserve">    </w:t>
      </w:r>
      <w:r>
        <w:rPr/>
        <w:t xml:space="preserve">играет важную роль в использовании углеводов, жиров и протеинов корма, а также в кроветворении. </w:t>
      </w:r>
      <w:r>
        <w:rPr>
          <w:u w:val="single"/>
        </w:rPr>
        <w:t xml:space="preserve">Признаки недостаточности: </w:t>
      </w:r>
      <w:r>
        <w:rPr/>
        <w:t>  вызывает</w:t>
      </w:r>
      <w:r>
        <w:rPr>
          <w:vertAlign w:val="subscript"/>
        </w:rPr>
        <w:t xml:space="preserve"> </w:t>
      </w:r>
      <w:r>
        <w:rPr/>
        <w:t>малокровие, вялость, повышенную жажду, снижает использование корма; в растительных кормах  его  нет.</w:t>
      </w:r>
      <w:r>
        <w:rPr>
          <w:b/>
          <w:bCs/>
        </w:rPr>
        <w:t xml:space="preserve">  </w:t>
      </w:r>
      <w:r>
        <w:rPr/>
        <w:t>Оптимальная потребность в витамине В</w:t>
      </w:r>
      <w:r>
        <w:rPr>
          <w:vertAlign w:val="subscript"/>
        </w:rPr>
        <w:t>12</w:t>
      </w:r>
      <w:r>
        <w:rPr/>
        <w:t xml:space="preserve"> у племенных лошадей составляет 10 - 15 мг на 100 кг живой массы.</w:t>
        <w:br/>
        <w:br/>
      </w:r>
      <w:r>
        <w:rPr>
          <w:b/>
          <w:bCs/>
        </w:rPr>
        <w:t xml:space="preserve">Вит. Вс   (фолиевая к-та) </w:t>
      </w:r>
      <w:r>
        <w:rPr/>
        <w:t xml:space="preserve">играет роль в образовании форменных элементов крови. </w:t>
      </w:r>
      <w:r>
        <w:rPr>
          <w:u w:val="single"/>
        </w:rPr>
        <w:t xml:space="preserve">Признаки недостаточности: </w:t>
      </w:r>
      <w:r>
        <w:rPr/>
        <w:t> исхудание, отеки, выпадает  волос, малокровие; присутствует в большом количестве в зеленых кормах, особенно в бобовых. Лошади, стоящие в конюшнях могут недополучать этот витамин, что может привести к анемии.</w:t>
      </w:r>
      <w:r>
        <w:rPr>
          <w:b/>
          <w:bCs/>
        </w:rPr>
        <w:t xml:space="preserve">  </w:t>
      </w:r>
      <w:r>
        <w:rPr/>
        <w:t> Имеются сведения, что синтез витамина Вс у лошадей происходить в слепой кишке пищеварительного тракта при употреблении летом травы на пастбище, а зимой - высококачественного хорошо облиственного сена.  Оптимальная потребность в витамине Вс у племенных лошадей составляет 2,0 – 5,0 мг на 100 кг живой массы. Однако следует избегать избыточных добавок этого витамина в рацион.</w:t>
      </w:r>
      <w:r>
        <w:rPr>
          <w:b/>
          <w:bCs/>
        </w:rPr>
        <w:t xml:space="preserve"> </w:t>
        <w:br/>
        <w:br/>
        <w:t>Вит Н  (биотин)  </w:t>
      </w:r>
      <w:r>
        <w:rPr/>
        <w:t>необходим для роста организма; он принимает участие в различных метаболических процессах; является компонентом  многих коэнзимов, при участии которых происходят реакции метаболизма углеводов, синтеза жирных кислот, переноса двуокиси углерода на другие соединения (карбоксилирование), синтеза белков и пуринов. Биотин оказывает влияние на метаболизм холестерина и нуклеиновых кислот, процессы распада триптофана, дезаминирования аминокислот, активацию лизоцима (развитие иммунитета к различным инфекциям), функцию кальциевых желез в коже и биосинтез восстановленных и образованных производных фолиевой кислоты. Биотин имеет отношение к витаминам В</w:t>
      </w:r>
      <w:r>
        <w:rPr>
          <w:vertAlign w:val="subscript"/>
        </w:rPr>
        <w:t>6</w:t>
      </w:r>
      <w:r>
        <w:rPr/>
        <w:t>, В</w:t>
      </w:r>
      <w:r>
        <w:rPr>
          <w:vertAlign w:val="subscript"/>
        </w:rPr>
        <w:t>12</w:t>
      </w:r>
      <w:r>
        <w:rPr/>
        <w:t>, С, фолиевой и пантотеновой кислоте.  недостаток витамина Н  вызывает поражение кожи, параличи, исхудание.</w:t>
        <w:br/>
        <w:t>Дополнительный биотин необходим для улучшения состояния копыт лошади - 15-20 мг на 1 животное / день    в течение минимум 6 мес.</w:t>
        <w:br/>
        <w:br/>
      </w:r>
      <w:r>
        <w:rPr>
          <w:b/>
          <w:bCs/>
        </w:rPr>
        <w:t>Вит С</w:t>
      </w:r>
      <w:r>
        <w:rPr/>
        <w:t xml:space="preserve"> обладает  антиоксидантными функциями, Повышает сопротивляемость организма к стрессам.</w:t>
        <w:br/>
        <w:br/>
      </w:r>
      <w:r>
        <w:rPr>
          <w:b/>
          <w:bCs/>
        </w:rPr>
        <w:t xml:space="preserve">Минеральные вещества </w:t>
      </w:r>
      <w:r>
        <w:rPr/>
        <w:t xml:space="preserve">- </w:t>
      </w:r>
      <w:r>
        <w:rPr>
          <w:i/>
          <w:iCs/>
        </w:rPr>
        <w:t xml:space="preserve">физиологическая роль минеральных элементов в организме лошадей разнообразна. К основным нормируемым </w:t>
      </w:r>
      <w:r>
        <w:rPr>
          <w:i/>
          <w:iCs/>
          <w:u w:val="single"/>
        </w:rPr>
        <w:t>макроэлементам</w:t>
      </w:r>
      <w:r>
        <w:rPr>
          <w:i/>
          <w:iCs/>
        </w:rPr>
        <w:t xml:space="preserve"> относятся: кальций, фосфор, натрий, магний, сера;   </w:t>
      </w:r>
      <w:r>
        <w:rPr>
          <w:i/>
          <w:iCs/>
          <w:u w:val="single"/>
        </w:rPr>
        <w:t>микроэлементам</w:t>
      </w:r>
      <w:r>
        <w:rPr>
          <w:i/>
          <w:iCs/>
        </w:rPr>
        <w:t>: железо, медь, цинк, марганец, кобальт, йод, селен, кремний.</w:t>
        <w:br/>
        <w:br/>
      </w:r>
      <w:r>
        <w:rPr>
          <w:b/>
          <w:bCs/>
        </w:rPr>
        <w:t xml:space="preserve">Натрий (Na), хлор (Cl)  </w:t>
      </w:r>
      <w:r>
        <w:rPr/>
        <w:t>участвуют в  поддержании кислотно-щелочного баланса, осмотического равновесия в организме, внеклеточные жидкости содержат в основном их, Na участвует в передаче нервных импульсов, мышечном сокращении и транспорте глюкозы и аминокислот. CL составляет основную часть желудка  и активирует  амилазу (расщепляет крахмал). Основным источником натрия и хлора для лошади является поваренная соль, в 100 г которой содержится 39 г натрия и 60 г хлора.  Недостаток в рационе соли вызывает у лошади потерю аппетита, понижает использование питательных веществ корма, усиливает теплообразование. У спортивных лошадей снижается работоспособность и ухудшается общее состояние организма.   Потребность спортивных лошадей в соли зависит от нагрузки. Самая высокая выявлена у лошадей при тяжелой работе. Например, верховая лошадь в жаркий день в пробеге на 50 км выделяет с потом около 100 г хлоридов, а в обычном рационе содержится всего 35 г поваренной соли.   Взрослой лошади требуется соли в среднем 5,0-9 г, молодняку – 5,0-7,0 г, спортивным лошадям в период тренинга - 12 г на 100 кг живой массы. Лучше всего восполнять недостаток соли при помощи прессованной соли - лизунца, который прикрепляют в денниках и лошади сами дозируют количество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 Кальций (Ca), фосфор (P) </w:t>
      </w:r>
      <w:r>
        <w:rPr/>
        <w:t>.  Здоровье лошадей и их работоспособность, рост и развитие жеребят во многом зависят от обеспеченности потребности их в кальции и фосфоре. Почти весь кальций и около 85% фосфора находятся в костях, и только 1% кальция и 15% фосфора - в остальных тканях.   В организме лошади кальций и фосфор служат материалом для построения костной ткани. Также кальций играет роль в регулировании реакции крови, в возбудимости мышечной и нервной ткани, в свертывании крови. Фосфор входит в состав ядерного вещества всех клеток и имеет важное значение в обмене углеводов. Фосфаты усиливают всасывание глюкозы в кишечнике и участвуют в обмене веществ в работающей мышце, сто указывает на повышенную потребность лошадей в фосфате. Кальций и фосфоp с точки зpения их значения в питании тесно связаны,  и поэтому обсуждаются вместе. Они являются главными минеpальными веществами и обуславливают стpуктуpную пpочность костей и зубов.  Кальций участвует в пpоцессе свеpтывания кpови и в передаче неpвных импульсов. Уpовень кальция в плазме кpови является ключевым моментом для  этих функций и pегулиpуется очень тщательно. Фосфоp также выполняет много функций (больше, чем какое-либо дpугое минеpальное вещество). Фосфоp входит в состав многих феpментативных  систем, а также является компонентом так называемых макpоэpгических  фосфоpоpганических соединений, котоpые отвечают, главным обpазом, за накопление  и пеpедачу энеpгии в оpганизме.  оптимальное соотношение Ca:P=1:0,75.  При  недостатке наблюдается  быстрая утомляемость, снижение работоспособности и остеодистрофические заболевания. Потребность в кальции составляет у взрослых лошадей 4,0 - 12 г, у молодняка 13 -21 г, в фосфоре у взрослых – 3,0 – 9,0 г, у молодняка - 12 - 15 г на 100 кг живой массы.</w:t>
        <w:br/>
        <w:br/>
      </w:r>
      <w:r>
        <w:rPr>
          <w:b/>
          <w:bCs/>
        </w:rPr>
        <w:t xml:space="preserve">Железо (Fe), Медь (Cu), кремний (Si), Кобальт (Co)  </w:t>
      </w:r>
      <w:r>
        <w:rPr/>
        <w:t>Железо  наиболее изученный из микpоэлементов, пpисутствующих  в рационе животных.  Железо входит в состав гемоглобина и миоглобина, котоpые  игpают важнейшую pоль в тpанспоpте кислоpода. Оно также входит в состав  многих феpментов (гемсодеpжащих), участвующих в пpоцессе дыхания на клеточном  уpовне, т.е. в pеакциях окисления компонентов пищи с обpазованием химической  энеpгии.   Медь участвует во многих биологических функциях и входит в состав многих феpментативных систем, включая систему, необходимую для обpазования пигмента меланина. Метаболизм меди очень тесно связан с метаболизмом железа, и ее дефицит ухудшает всасывание и тpанспоpт железа, а также понижает синтез гемоглобина. Таким обpазом, недостаток меди в pационе может быть пpичиной возникновения анемии даже в условиях ноpмального потpебления железа. Вследствие недостатка меди могут пpоисходить, также наpушения в костной ткани, и в этом случае пpичина, видимо, связана с понижением активности медьсодеpжащего феpмента, что пpиводит к понижению твеpдости и пpочности коллагена кости. При недостатке этих элементов, тесно связанных между собой возникают различные формы анемий.   Витамин В12 содержит кобальт, без него не происходит синтез пропионовой кислоты и  возникает уменьшение количества  АТФ, энергии. Недостаток Co вызывает - слабость, жировую  дегенерацию  печени, снижение сопротивляемости инфекциям, бледность слизистых.  Cu входит в состав гемоглобина; в состав  фермента тирозиназы, преобразующей аминокислоту тирозин в пигмент меланин (черный цвет) и недостаток вызывает появление черного окраса покрова животного;  участвует в образовании коллагена белка, важного для роста соединительной ткани;  Si, положительно влияет на состояние суставов, является хорошим средством для  копыт и кожи. Биологическое действие кремния : улучшает метаболизм в соединительной ткани, укрепляет венозную стенку, восстанавливает структуру костной ткани и структуру хрящевой ткани. Кремний также необходим в следующих ситуациях: снижение плотности соединительной ткани суставов, межпозвонковых дисков, сухожилий и связочного аппарата костно-мышечной системы и внутренних органов, клапанного аппарата сердца и сосудов  и др. Потребность в железе составляет у взрослых лошадей 80 - 120 мг, в меди у взрослых - 15 - 25 мг, у молодняка - 21 - 27 мг, в кобальте у взрослых – 1,0 - 1,8 мг, у молодняка 1,5 – 2,0 мг на 100 кг живой массы.</w:t>
        <w:br/>
        <w:br/>
      </w:r>
      <w:r>
        <w:rPr>
          <w:b/>
          <w:bCs/>
        </w:rPr>
        <w:t xml:space="preserve">Цинк (Zn)  </w:t>
      </w:r>
      <w:r>
        <w:rPr/>
        <w:t>Функции цинка можно pазделить на две большие категоpии: феpментативная  функция и белковый синтез. Цинк необходим всем животным, но потpебность в нем опpеделяется содеpжанием дpугих компонентов pациона. Hапpимеp, высокое содеpжание в пище кальция или pацион на основе pастительных белков могут pезко повысить потpебность в цинке, пpиpода этого влияния может быть такой же, как и в случае всасывания железа, о чем сообщалось pанее. Доступность  цинка снижается также в пpисутствии в пище фитиновой кислоты. Это сложное  оpганическое соединение, содеpжащее фосфоp, может связывать такие микpоэлементы,  как цинк, а, следовательно, снижать их доступность для животного. Фитиновая  кислота и ее пpоизводные (фитаты) были обнаpужены, в частности, в злаках  и pодственных пpодуктах, и, следовательно, пpи их использовании необходимо  пpоявлять остоpожность, чтобы обеспечить достаточную концентpацию цинка. недостаток этого элемента вызывает замедление роста и полового созревания, нарушение вкусовых ощущений и обоняния, заболевания кожи.    Потребность в цинке у взрослых лошадей и у молодняка составляет в среднем 55 - 96 мг (в зависимости от выполняемой работы) на 100 кг живой массы.</w:t>
        <w:br/>
        <w:br/>
      </w:r>
      <w:r>
        <w:rPr>
          <w:b/>
          <w:bCs/>
        </w:rPr>
        <w:t xml:space="preserve">Марганец (Mn) </w:t>
      </w:r>
      <w:r>
        <w:rPr/>
        <w:t>активиpует многие металлсодеpжащие феpментативные системы в оpганизме, и поэтому вовлечен в самые pазнообpазные pеакции. Hедостаток маpганца пpоявляется в замедлении pазвития, снижении pепpодуктивной способности и наpушении липидного обмена. Такие последствия, подобно последствиям дефицита меди, веpоятно, вызваны инактивацией или  наpушением механизма одной или более феpментативных pеакций, связанных с этими физиологическими пpоцессами. Недостаток элемента в рационе приводит к  задержке  полового созревания, нерегулярной  овуляции, рождение мертвых и нежизнеспособных плодов, плохому  качеству  спермы. Входит в состав ферментов (гидролазы, трансферазы, супероксиддисмутазы);  участвует в образовании хондроитина, укрепляющего связки и суставы.  Потребность в марганце у племенных лошадей - 60 - 120 мг на 100 кг живой массы.</w:t>
        <w:br/>
        <w:br/>
      </w:r>
      <w:r>
        <w:rPr>
          <w:b/>
          <w:bCs/>
        </w:rPr>
        <w:t xml:space="preserve">Магний (Mg)  </w:t>
      </w:r>
      <w:r>
        <w:rPr/>
        <w:t>Магний обнаpужен как в мягких тканях оpганизма, так и в костях. Hоpмальное функциониpование сеpдечной и скелетной мышц, а также неpвной ткани зависит от пpавильного соотношения между кальцием и магнием. Магний также игpает  важную pоль в метаболизме натpия и калия и ключевую pоль во многих существенных феpментативных pеакциях, в особенности тех, котоpые связаны с энеpгетическим обменом. При его  недостатке в рационе животные  легко возбудимы, утрачивают  блеск  покрова,  возникают судороги (первые признаки – нервозность, пугливость, снижение аппетита, подергивание лицевых мышц и ушей, преждевременные роды (магний – компонент более 300 ферментов организма).</w:t>
      </w:r>
      <w:r>
        <w:rPr>
          <w:b/>
          <w:bCs/>
        </w:rPr>
        <w:t xml:space="preserve"> </w:t>
      </w:r>
      <w:r>
        <w:rPr/>
        <w:t>Потребность в магнии составляет у взрослых лошадей 2,5 – 4,0 г, у молодняка 3,0 – 4,0 г на 100 кг живой массы</w:t>
        <w:br/>
        <w:br/>
      </w:r>
      <w:r>
        <w:rPr>
          <w:b/>
          <w:bCs/>
        </w:rPr>
        <w:t xml:space="preserve">Селен (Se)   </w:t>
      </w:r>
      <w:r>
        <w:rPr/>
        <w:t>Пpи обсуждении биохимической pоли селена  необходимо пpинимать во внимание тесную связь этого элемента с витамином  Е и сеpосодеpжащими аминокислотами метионином и цистеином. Взаимосвязь  селена и витамина Е имеет особое значение, поскольку один компонент питания  может компенсиpовать дефицит дpугого. Тем не менее, показано, что у многих  животных селен не может быть полностью заменен витамином Е и имеет отдельную,  уникальную функцию. Известно, что селен является обязательным компонентом  глутатионпеpоксидазы, котоpая защищает клетки от pазpушения окислителями  (в частности, пеpоксидами липидов), выделяющимися в оpганизме в ходе pазнообpазных  метаболических пpоцессов. Для обpазования этого феpмента тpебуются сеpосодеpжащие  аминокислоты; функции селена очень сложны селен защищает оpганизм от отpавления свинцом, кадмием и pтутью</w:t>
      </w:r>
      <w:r>
        <w:rPr>
          <w:b/>
          <w:bCs/>
        </w:rPr>
        <w:t xml:space="preserve"> </w:t>
      </w:r>
      <w:r>
        <w:rPr/>
        <w:t xml:space="preserve">недостаток элемента приводит к заболеваниям мышц, щитовидной железы идр.  Селен – обладает антиоксидантными свойствами, тк входит в состав антиоксиданта-фермента   крови глутатионпероксидазы, от ее активности зависит  нейтрализация   в  крови  активных кислородосодержащих радикалов (крайне опасных для организма), приводящих к возникновению   различные заболеваний.  </w:t>
        <w:br/>
        <w:br/>
      </w:r>
      <w:r>
        <w:rPr>
          <w:b/>
          <w:bCs/>
        </w:rPr>
        <w:t xml:space="preserve">Йод (I)   </w:t>
      </w:r>
      <w:r>
        <w:rPr/>
        <w:t>Единственной изученной функцией иода является его участие в синтезе гоpмонов, котоpые выделяются щитовидной железой (тироксин) и pегулиpуют скоpость обмена веществ в оpганизме животного  . Одним из фактоpов, влияющих на количество секpетиpуемых щитовидной железой гоpмонов, является достаточный уpовень иода. В отсутствие необходимого количества иода щитовидная железа повышает  свою активность для того, чтобы компенсиpовать недостаток иода в оpганизме.  В pезультате щитовидная железа (котоpая pасположена в области шеи) увеличивается  в pазмеpах и опухает. Недостаток элемента вызывает быструю  утомляемость животного, снижение работоспособности, рождение слабых, нежизнеспособных  жеребят, редкий волосяной покров и др. Потребность в йоде составляет у взрослых лошадей 0,8 - 1,4 мг (в зависимости от тяжести работы), у молодняка 1,5 – 2,0 мг (в зависимости от возраста) на 100 кг живой массы.</w:t>
        <w:br/>
        <w:br/>
      </w:r>
      <w:r>
        <w:rPr>
          <w:b/>
          <w:bCs/>
        </w:rPr>
        <w:t>Антиоксиданты</w:t>
      </w:r>
      <w:r>
        <w:rPr/>
        <w:t xml:space="preserve"> – вещества, способные связывать (нейтрализовывать)  агрессивные кислородосодержащих радикалы,  инициирующие разрушение клеточных мембран и приводящие к гибели или перерождению клеток. В определенной степени этот процесс приводит к старению организма. Во время интенсивных  силовых нагрузок образование свободных радикалов увеличивается. Первичную линию защиты клеток организма от разрушительного воздействия кислородосодержащих радикалов (окисления)  выполняют антиоксиданты-ферменты [глутатион пероксидаза (содержит селен), СОД, вторичную  антиоксиданты –витамины (А, Е, К, В-каротин, С; селен] .  Процесс нейтрализации  активных форм кислорода схематично выглядит: Активные формы кислорода®   перекись®  вода. Определенное значение играют медь,  цинк и железо, входящие в состав некоторых (глутатионпероксидаза, супероксиддисмутаза) антиоксидантов-ферментов. Антиоксиданты работают в комплексе и дополняют или поддерживают друг друга (Вит Е – прерывает реакцию окисления липидов и видоизменяется в этих реакциях, но если рядом находится Вит С, то он его восстанавливает и вводит в строй, также он оберегает селен. Глутатион пероксидаза переводит продукт перекисного окисления  липидов в менее вредные и оберегает Вит 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Бетаин -  </w:t>
      </w:r>
      <w:r>
        <w:rPr/>
        <w:t>триметилглицин, производное простейшей аминокислоты глицина. В молекуле бетаина имеются активные метильные группы (СН</w:t>
      </w:r>
      <w:r>
        <w:rPr>
          <w:vertAlign w:val="subscript"/>
        </w:rPr>
        <w:t>3</w:t>
      </w:r>
      <w:r>
        <w:rPr/>
        <w:t xml:space="preserve">-), которые необходимы для нормального обмена веществ. Присоединение метильной группы (метилирование) является обязательным этапом важнейших биохимических реакций. Организм животных не может синтезировать метильные группы, а извлекает их из корма. Благодаря своему непосредственному участию в реакции метилирования, бетаин оказывает большое влияние на липидный обмен. Помимо этого, бетаин выполняет функцию </w:t>
      </w:r>
      <w:r>
        <w:rPr>
          <w:rStyle w:val="StrongEmphasis"/>
        </w:rPr>
        <w:t xml:space="preserve">осмопротектора, </w:t>
      </w:r>
      <w:r>
        <w:rPr/>
        <w:t xml:space="preserve">т. е способствует поддержанию водного баланса в клетках и тканях. Поступая с кормом в организм животного, </w:t>
      </w:r>
      <w:r>
        <w:rPr>
          <w:rStyle w:val="StrongEmphasis"/>
        </w:rPr>
        <w:t xml:space="preserve">бетаин </w:t>
      </w:r>
      <w:r>
        <w:rPr/>
        <w:t>способствует регенерации кишечного эпителия, улучшает структуру мышечной ткани, снижает энергетические затраты на осморегуля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b-каротин</w:t>
      </w:r>
      <w:r>
        <w:rPr/>
        <w:t xml:space="preserve"> – природный каротиноид, наиболее распространенный и эффективный провитамин А. В-каротин является жизненноважным веществом и не может быть заменен витамином А. Обеспечение животных В-каротином  из природных источников практически невозможно по причине его быстрого разрушения в кормах. В-каротин  напрямую связан с производством гормона прогестерона, который важен как для потенции и качества спермы у производителей, так и  практически для всех репродуктивных фаз у маток. Животные, не получившие его в достаточном количестве,  страдают нарушениями функций воспроизводства (слабовыраженная и затянувшаяся охота; затянувшаяся овуляция, следовательно, оптимальное время для осеменения трудно определить;  в результате вероятность зачатия уменьшается, а периоды между родами удлиняются;   недоразвитое желтое тело;  жеребята, родившиеся от матерей с дефицитом В-каротина, с рождения менее жизнеспособны и страдают воспалением кишечника; при дефиците бета-каротина у  кобыл наблюдается недоразвитость желтого тела и если и наступает беременность, то учащаются случаи эмбриональных ранних выкидышей). В-каротин обладает свойствами антиоксиданта (блокирует атомарный кислород), усиливает определенные иммунные реакции. Эксперименты на животных показали, что бета-каротин снижает вероятность развития определенных видов рака (легких, кишечника, кожи). В-каротин всасывается в ЖКТ. В стенках кишечника бета-каротин частично превращается в витамин А с помощью фермента диоксигеназы. Если в организме имеется достаточное количество витамина А, то процесс превращения В-каротина замедляется. </w:t>
        <w:br/>
        <w:br/>
      </w:r>
      <w:r>
        <w:rPr>
          <w:b/>
          <w:bCs/>
        </w:rPr>
        <w:t>Вкусовые ароматические добавки</w:t>
      </w:r>
      <w:r>
        <w:rPr/>
        <w:t>  - предназначены для повышения потребления кормов и продуктивности животных. Особенно эффективно применять вкусовые добавки при стрессовом состоянии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Глюкозамин </w:t>
      </w:r>
      <w:r>
        <w:rPr/>
        <w:t>- аминосахар, относится к гликопротеинам. Способствует активному формированию тканей организма: костей, связок, сухожилий, клапанов сердца. Это вещество играет основную роль в выработке и удержании внутрисуставной жидкости, недостаток которой приводит к болезням суставов.  . Представляет собой соединение глюкозы и аминокислоты глютамин. Глюкозамины также участвуют в построении хрящевой ткани. Однако если хондроитин сульфат является специфическим компонентом хряща, то глюкозамины обладают более широкими функциями и помимо хряща участвуют в образовании сухожилий, суставной жидкости, соединительной ткани кожи, костей и т.д. Хотя глюкозамины уступают хондроитин сульфату в специфичности своего действия, они значительно выигрывают в степени усвояемости в желудочно-кишечном тракте. Поскольку глюкозамины обладают меньшей молекулярной массой по сравнению с хондроитин сульфатом, они очень быстро и практически полностью всасываются при приеме внутрь, сохраняя при этом свою химическую структуру. Благодаря этому, можно легко добиться эффективной концентрации глюкозаминов в хрящевой ткани и компенсировать его недостаточную специфичность. Вместе с тем, поскольку глюкозамины участвуют в синтезе многих других веществ, они обладают целым рядом особенных свойств. В частности, глюкозамины являются предшественниками гиалуроновой кислоты, представляющей важный компонент синовиальной (суставной) жидкости.</w:t>
        <w:br/>
        <w:br/>
      </w:r>
      <w:r>
        <w:rPr>
          <w:b/>
          <w:bCs/>
        </w:rPr>
        <w:t>Желатин</w:t>
      </w:r>
      <w:r>
        <w:rPr/>
        <w:t xml:space="preserve"> – производное коллагенов (тропоколлагеновые цепи и их фрагменты,  важнейший компонент соединительной ткани).  При прохождении в организме лошади процессов гидролиза, желатин особенно легко усваивается организмом и является продуктом строительства сухожильно-связочного аппарата.</w:t>
        <w:br/>
        <w:br/>
      </w:r>
      <w:r>
        <w:rPr>
          <w:b/>
          <w:bCs/>
        </w:rPr>
        <w:t>Лецитин</w:t>
      </w:r>
      <w:r>
        <w:rPr/>
        <w:t xml:space="preserve"> – относится к сложным липидам, которые играют очень важную роль в организме: фактически из них состоят клеточные мембраны (стенки клеток).  Клеточные мембраны, регулирующие проникновение питательных веществ внутрь клетки и наружу, состоят из лецитина. Защитные оболочки головного мозга состоят из лецитина, так же как мышечные и нервные клетки. </w:t>
        <w:br/>
        <w:br/>
      </w:r>
      <w:r>
        <w:rPr>
          <w:b/>
          <w:bCs/>
        </w:rPr>
        <w:t xml:space="preserve">Лизин, метионин, треонин </w:t>
      </w:r>
      <w:r>
        <w:rPr/>
        <w:t> (незаменимые аминокислоты) – не синтезируются организмом и обязательно должны поступать с кормом; необходимы для обеспечения нормального функционирования организма.белки являются главным  и незаменимым фактором питания. они являются основной структурных элементов и тканей, поддерживают обмен веществ и энергии, участвуют в процессах роста и размножения, обеспечивают механизмы движений, развитие иммунных реакций, необходимы для функционирования  всех органов и систем организма. единственным источником образования белков в организме являются аминокислоты белков рациона. важно  не только поступления белков в организи в необходимом количестве, но и  их качественный состав. особенно важно, чтобы в рационе присутствовали, лимитирующие аминокислоты (метионин, лизин, треонин) тк их содержание в кормовой смеси определяет уровень использования всех остальных аминокислот рациона. при недостатке одной из лимитирующих аминокислот продуктивность, скорость роста , нормальный рост мышечной ткани  будет определяется именно этой кислотой, а не общим уровнем протеина в рационе.  Являются источниками энергии в организме.</w:t>
        <w:br/>
        <w:br/>
      </w:r>
      <w:r>
        <w:rPr>
          <w:b/>
          <w:bCs/>
        </w:rPr>
        <w:t>Линолевая, олеиновая, омега -3,  6, 9-жирные кислоты</w:t>
      </w:r>
      <w:r>
        <w:rPr/>
        <w:t xml:space="preserve"> -  незаменимые полиненасыщенные жирные  кислоты (не вырабатываются в организме). У животных при их недостатке в первую очередь страдают те клетки, которые имеют наибольшую скорость обновления. Нарушаются структура и функции эпителия слизистых и кожи  (это предрасполагает к возникновению заболеваний пищеварительного тракта; респираторной, репродуктивной, иммунных, кровеносной, нервной   систем; возникновению дерматологических нарушений,  хронических заболеваний суставов и т.д.).  Являются источниками энергии для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Оксипролин –</w:t>
      </w:r>
      <w:r>
        <w:rPr/>
        <w:t>одна из заменимых аминокислот, образующих коллаген (важнейший компонент соединительной ткани). Входит в состав хрящей, сухожилий, связок, костей, зубов, кровеносных сосудов и составляет до 25% от общей массы белка тела, крайне необходима для суставов и связок.</w:t>
        <w:br/>
        <w:br/>
      </w:r>
      <w:r>
        <w:rPr>
          <w:b/>
          <w:bCs/>
        </w:rPr>
        <w:t>Природный цеолит</w:t>
      </w:r>
      <w:r>
        <w:rPr/>
        <w:t xml:space="preserve"> – сочетает свойства ионообменников, адсорбентов и молекулярных сит. Применение цеолитов в кормлении  животных снижает затраты корма, улучшает здоровье животных, предотвращает ряд желудочно-кишечных заболеваний; выносит из организма тяжелые металлов, нитраты, радионуклиды, поступившие с кормом и водой.</w:t>
        <w:br/>
        <w:br/>
      </w:r>
      <w:r>
        <w:rPr>
          <w:b/>
          <w:bCs/>
        </w:rPr>
        <w:t xml:space="preserve">Пробиотики </w:t>
      </w:r>
      <w:r>
        <w:rPr/>
        <w:t>– живые микроорганизмы, которые при попадании в желудочно-кишечный тракт животного в достаточном количестве сохраняют свою активность и восполняют утраченную естественную микрофлору ЖКТ, вытесняя болезнетворные микроорганизмы.  Важной особенностью пробиотиков является их способность повышать противоинфекционную устойчивость организма, регулировать и стимулировать пищеварение. Пробиотики – биокатализаторы многих  жизненно важных процессов  в пищеварительном тракте.  Пробиотик, входящий в состав премиксов АЛТАВИМ – представляет собой комплекс живых молочнокислых бактерий, которые подавляют патогенные микроорганизмы и способствуют формированию полезной микрофлоры кишечника.</w:t>
        <w:br/>
        <w:br/>
      </w:r>
      <w:r>
        <w:rPr>
          <w:b/>
          <w:bCs/>
        </w:rPr>
        <w:t>Ферментные препараты</w:t>
      </w:r>
      <w:r>
        <w:rPr/>
        <w:t xml:space="preserve"> – специфические белки, выполняющие в организме роль биологических катализаторов; предназначены для усвоения труднорасщепляемых структурных полисахаридов, содержащихся в корме (клетчатка, целлюлоза и др.);  повышают  усвояемость из корма протеина, липидов, крахмала.</w:t>
        <w:br/>
        <w:br/>
      </w:r>
      <w:r>
        <w:rPr>
          <w:b/>
          <w:bCs/>
        </w:rPr>
        <w:t>Хондроитин</w:t>
      </w:r>
      <w:r>
        <w:rPr/>
        <w:t xml:space="preserve"> -  высокомолекулярный полисахарид, необходим при любых патологических процессах соединительной ткани  (относится к группе протеогликанов), который полностью всасывается в желудочно-кишечном тракте и, сохранив свою структуру, встраивается в хрящевую ткань. Многочисленные исследования показывают, что курсовое назначение препаратов хондроитин сульфата в течение 2-4 месяцев, сопровождается увеличением подвижности суставов, уменьшением их отечности и болезненности. Особенностью хондроитин сульфата среди протеогликанов является его способность сохранения воды в толще хряща в виде водных полостей (микропространства - водные подушки), создающие хорошую амортизацию и поглощающие удары, что в итоге повышает прочность соединительной ткани. Важным действием хондроитина сульфата является его способность угнетать действие специфических ферментов, разрушающих соединительную ткань, в том числе лизосомальных ферментов, высвобождающихся в результате разрушения хондроцитов (эластаза, катепсин, интерлейкин-1 и др.). Хондроитин сульфат оказывает противовоспалительное и анальгезирующее действие, уменьшает боли в суставах в состоянии покоя и при движении.</w:t>
        <w:br/>
        <w:br/>
      </w:r>
      <w:r>
        <w:rPr>
          <w:b/>
          <w:bCs/>
        </w:rPr>
        <w:t>Наполнитель</w:t>
      </w:r>
      <w:r>
        <w:rPr/>
        <w:t xml:space="preserve"> – необходим для повышения сохранности компонентов премикса и обеспечения гомогенности смеси. В качестве наполнителя используют экологически чистый продукт кормового назна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08:00Z</dcterms:created>
  <dc:creator>User</dc:creator>
  <dc:description/>
  <dc:language>en-US</dc:language>
  <cp:lastModifiedBy>User</cp:lastModifiedBy>
  <dcterms:modified xsi:type="dcterms:W3CDTF">2008-05-13T10:40:00Z</dcterms:modified>
  <cp:revision>4</cp:revision>
  <dc:subject/>
  <dc:title>Справочник витаминов </dc:title>
</cp:coreProperties>
</file>